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не зображення українського віноч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199390</wp:posOffset>
                </wp:positionV>
                <wp:extent cx="362585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15.7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166370</wp:posOffset>
                </wp:positionV>
                <wp:extent cx="36258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13.1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3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75565</wp:posOffset>
                </wp:positionV>
                <wp:extent cx="362585" cy="405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5.9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95250</wp:posOffset>
                </wp:positionV>
                <wp:extent cx="362585" cy="40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7.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3175</wp:posOffset>
                </wp:positionV>
                <wp:extent cx="362585" cy="405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0.2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2630805</wp:posOffset>
                </wp:positionV>
                <wp:extent cx="1891030" cy="117475"/>
                <wp:effectExtent l="296545" t="0" r="297180" b="0"/>
                <wp:wrapNone/>
                <wp:docPr id="6" name="Хвил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76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Хвиля 43" fillcolor="white" stroked="t" o:allowincell="f" style="position:absolute;margin-left:211.35pt;margin-top:207.1pt;width:148.85pt;height:9.2pt;mso-wrap-style:none;v-text-anchor:middle;rotation:7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2559685</wp:posOffset>
                </wp:positionV>
                <wp:extent cx="1891030" cy="117475"/>
                <wp:effectExtent l="384175" t="0" r="384175" b="0"/>
                <wp:wrapNone/>
                <wp:docPr id="7" name="Хвил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14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3" fillcolor="white" stroked="t" o:allowincell="f" style="position:absolute;margin-left:230.4pt;margin-top:201.5pt;width:148.85pt;height:9.2pt;mso-wrap-style:none;v-text-anchor:middle;rotation:66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2415540</wp:posOffset>
                </wp:positionV>
                <wp:extent cx="1891030" cy="117475"/>
                <wp:effectExtent l="481965" t="0" r="481965" b="0"/>
                <wp:wrapNone/>
                <wp:docPr id="8" name="Хвил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2" fillcolor="white" stroked="t" o:allowincell="f" style="position:absolute;margin-left:250.1pt;margin-top:190.2pt;width:148.85pt;height:9.2pt;mso-wrap-style:none;v-text-anchor:middle;rotation:59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2259330</wp:posOffset>
                </wp:positionV>
                <wp:extent cx="1891030" cy="117475"/>
                <wp:effectExtent l="524510" t="0" r="525145" b="0"/>
                <wp:wrapNone/>
                <wp:docPr id="9" name="Хвил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66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44" fillcolor="white" stroked="t" o:allowincell="f" style="position:absolute;margin-left:266.3pt;margin-top:177.9pt;width:148.85pt;height:9.2pt;mso-wrap-style:none;v-text-anchor:middle;rotation:56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23945</wp:posOffset>
                </wp:positionH>
                <wp:positionV relativeFrom="paragraph">
                  <wp:posOffset>2033270</wp:posOffset>
                </wp:positionV>
                <wp:extent cx="1891030" cy="117475"/>
                <wp:effectExtent l="0" t="645795" r="0" b="645160"/>
                <wp:wrapNone/>
                <wp:docPr id="10" name="Хвил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2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45" fillcolor="white" stroked="t" o:allowincell="f" style="position:absolute;margin-left:285.35pt;margin-top:160.05pt;width:148.85pt;height:9.2pt;mso-wrap-style:none;v-text-anchor:middle;rotation:44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1710690</wp:posOffset>
                </wp:positionV>
                <wp:extent cx="1891030" cy="117475"/>
                <wp:effectExtent l="0" t="487680" r="0" b="487045"/>
                <wp:wrapNone/>
                <wp:docPr id="11" name="Хвил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46" fillcolor="white" stroked="t" o:allowincell="f" style="position:absolute;margin-left:302pt;margin-top:134.65pt;width:148.85pt;height:9.2pt;mso-wrap-style:none;v-text-anchor:middle;rotation:32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4295" simplePos="0" locked="0" layoutInCell="0" allowOverlap="1" relativeHeight="22">
                <wp:simplePos x="0" y="0"/>
                <wp:positionH relativeFrom="column">
                  <wp:posOffset>3979545</wp:posOffset>
                </wp:positionH>
                <wp:positionV relativeFrom="paragraph">
                  <wp:posOffset>1410970</wp:posOffset>
                </wp:positionV>
                <wp:extent cx="1891030" cy="117475"/>
                <wp:effectExtent l="0" t="345440" r="0" b="344170"/>
                <wp:wrapNone/>
                <wp:docPr id="12" name="Хвил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6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0" fillcolor="white" stroked="t" o:allowincell="f" style="position:absolute;margin-left:313.35pt;margin-top:111.1pt;width:148.85pt;height:9.2pt;mso-wrap-style:none;v-text-anchor:middle;rotation:22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9235</wp:posOffset>
                </wp:positionH>
                <wp:positionV relativeFrom="paragraph">
                  <wp:posOffset>1103630</wp:posOffset>
                </wp:positionV>
                <wp:extent cx="1891030" cy="117475"/>
                <wp:effectExtent l="1905" t="147955" r="2540" b="147320"/>
                <wp:wrapNone/>
                <wp:docPr id="13" name="Хвил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08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42" fillcolor="white" stroked="t" o:allowincell="f" style="position:absolute;margin-left:318.05pt;margin-top:86.9pt;width:148.85pt;height:9.2pt;mso-wrap-style:none;v-text-anchor:middle;rotation:9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2703195</wp:posOffset>
                </wp:positionV>
                <wp:extent cx="1891030" cy="117475"/>
                <wp:effectExtent l="80645" t="6350" r="80645" b="6350"/>
                <wp:wrapNone/>
                <wp:docPr id="14" name="Хвил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88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1" fillcolor="white" stroked="t" o:allowincell="f" style="position:absolute;margin-left:185.65pt;margin-top:212.8pt;width:148.85pt;height:9.2pt;mso-wrap-style:none;v-text-anchor:middle;rotation:85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1103630</wp:posOffset>
                </wp:positionV>
                <wp:extent cx="1891030" cy="117475"/>
                <wp:effectExtent l="6350" t="88265" r="6985" b="86995"/>
                <wp:wrapNone/>
                <wp:docPr id="15" name="Хвил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24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41" fillcolor="white" stroked="t" o:allowincell="f" style="position:absolute;margin-left:35.5pt;margin-top:86.9pt;width:148.85pt;height:9.2pt;mso-wrap-style:none;v-text-anchor:middle;rotation:354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26">
                <wp:simplePos x="0" y="0"/>
                <wp:positionH relativeFrom="column">
                  <wp:posOffset>498475</wp:posOffset>
                </wp:positionH>
                <wp:positionV relativeFrom="paragraph">
                  <wp:posOffset>1338580</wp:posOffset>
                </wp:positionV>
                <wp:extent cx="1891030" cy="117475"/>
                <wp:effectExtent l="0" t="186055" r="0" b="185420"/>
                <wp:wrapNone/>
                <wp:docPr id="16" name="Хвил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06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7" fillcolor="white" stroked="t" o:allowincell="f" style="position:absolute;margin-left:39.25pt;margin-top:105.35pt;width:148.85pt;height:9.2pt;mso-wrap-style:none;v-text-anchor:middle;rotation:348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7155" simplePos="0" locked="0" layoutInCell="0" allowOverlap="1" relativeHeight="27">
                <wp:simplePos x="0" y="0"/>
                <wp:positionH relativeFrom="column">
                  <wp:posOffset>605155</wp:posOffset>
                </wp:positionH>
                <wp:positionV relativeFrom="paragraph">
                  <wp:posOffset>1602105</wp:posOffset>
                </wp:positionV>
                <wp:extent cx="1891030" cy="117475"/>
                <wp:effectExtent l="0" t="265430" r="0" b="264795"/>
                <wp:wrapNone/>
                <wp:docPr id="17" name="Хвил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88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40" fillcolor="white" stroked="t" o:allowincell="f" style="position:absolute;margin-left:47.65pt;margin-top:126.1pt;width:148.85pt;height:9.2pt;mso-wrap-style:none;v-text-anchor:middle;rotation:343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3975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1852295</wp:posOffset>
                </wp:positionV>
                <wp:extent cx="1891030" cy="117475"/>
                <wp:effectExtent l="0" t="396240" r="0" b="394970"/>
                <wp:wrapNone/>
                <wp:docPr id="18" name="Хвил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28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9" fillcolor="white" stroked="t" o:allowincell="f" style="position:absolute;margin-left:60.3pt;margin-top:145.85pt;width:148.85pt;height:9.2pt;mso-wrap-style:none;v-text-anchor:middle;rotation:335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91870</wp:posOffset>
                </wp:positionH>
                <wp:positionV relativeFrom="paragraph">
                  <wp:posOffset>2159635</wp:posOffset>
                </wp:positionV>
                <wp:extent cx="1891030" cy="117475"/>
                <wp:effectExtent l="0" t="580390" r="0" b="579755"/>
                <wp:wrapNone/>
                <wp:docPr id="19" name="Хвил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44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8" fillcolor="white" stroked="t" o:allowincell="f" style="position:absolute;margin-left:78.1pt;margin-top:170pt;width:148.85pt;height:9.2pt;mso-wrap-style:none;v-text-anchor:middle;rotation:32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2402840</wp:posOffset>
                </wp:positionV>
                <wp:extent cx="1891030" cy="117475"/>
                <wp:effectExtent l="575945" t="0" r="575945" b="0"/>
                <wp:wrapNone/>
                <wp:docPr id="20" name="Хвил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64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6" fillcolor="white" stroked="t" o:allowincell="f" style="position:absolute;margin-left:99.15pt;margin-top:189.2pt;width:148.85pt;height:9.2pt;mso-wrap-style:none;v-text-anchor:middle;rotation:308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830</wp:posOffset>
                </wp:positionH>
                <wp:positionV relativeFrom="paragraph">
                  <wp:posOffset>2559685</wp:posOffset>
                </wp:positionV>
                <wp:extent cx="1891030" cy="117475"/>
                <wp:effectExtent l="402590" t="0" r="401320" b="0"/>
                <wp:wrapNone/>
                <wp:docPr id="21" name="Хвил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30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5" fillcolor="white" stroked="t" o:allowincell="f" style="position:absolute;margin-left:122.9pt;margin-top:201.5pt;width:148.85pt;height:9.2pt;mso-wrap-style:none;v-text-anchor:middle;rotation:295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2679065</wp:posOffset>
                </wp:positionV>
                <wp:extent cx="1891030" cy="117475"/>
                <wp:effectExtent l="168275" t="0" r="167005" b="0"/>
                <wp:wrapNone/>
                <wp:docPr id="22" name="Хвил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28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34" fillcolor="white" stroked="t" o:allowincell="f" style="position:absolute;margin-left:154.35pt;margin-top:210.9pt;width:148.85pt;height:9.2pt;mso-wrap-style:none;v-text-anchor:middle;rotation:2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750</wp:posOffset>
                </wp:positionH>
                <wp:positionV relativeFrom="paragraph">
                  <wp:posOffset>70485</wp:posOffset>
                </wp:positionV>
                <wp:extent cx="1745615" cy="1745615"/>
                <wp:effectExtent l="15240" t="15240" r="14605" b="14605"/>
                <wp:wrapNone/>
                <wp:docPr id="23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74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82.5pt;margin-top:5.55pt;width:137.4pt;height:137.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388620</wp:posOffset>
                </wp:positionV>
                <wp:extent cx="362585" cy="4057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30.6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627380</wp:posOffset>
                </wp:positionV>
                <wp:extent cx="362585" cy="4057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49.4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187960</wp:posOffset>
                </wp:positionV>
                <wp:extent cx="362585" cy="405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14.8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5080</wp:posOffset>
                </wp:positionV>
                <wp:extent cx="362585" cy="4057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-0.4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495300</wp:posOffset>
                </wp:positionV>
                <wp:extent cx="362585" cy="4057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39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9365</wp:posOffset>
                </wp:positionH>
                <wp:positionV relativeFrom="paragraph">
                  <wp:posOffset>257810</wp:posOffset>
                </wp:positionV>
                <wp:extent cx="362585" cy="4057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20.3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43180</wp:posOffset>
                </wp:positionV>
                <wp:extent cx="362585" cy="4057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7F7F7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7F7F7F"/>
                                <w:sz w:val="48"/>
                                <w:szCs w:val="56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95pt;mso-wrap-distance-left:9.05pt;mso-wrap-distance-right:9.05pt;mso-wrap-distance-top:0pt;mso-wrap-distance-bottom:0pt;margin-top:3.4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7F7F7F"/>
                          <w:sz w:val="48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7F7F7F"/>
                          <w:sz w:val="48"/>
                          <w:szCs w:val="56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168910</wp:posOffset>
                </wp:positionV>
                <wp:extent cx="1891030" cy="117475"/>
                <wp:effectExtent l="6985" t="50800" r="7620" b="50165"/>
                <wp:wrapNone/>
                <wp:docPr id="31" name="Хвил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74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19" fillcolor="white" stroked="t" o:allowincell="f" style="position:absolute;margin-left:318pt;margin-top:13.3pt;width:148.85pt;height:9.2pt;mso-wrap-style:none;v-text-anchor:middle;rotation:357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8205</wp:posOffset>
                </wp:positionH>
                <wp:positionV relativeFrom="paragraph">
                  <wp:posOffset>46355</wp:posOffset>
                </wp:positionV>
                <wp:extent cx="395605" cy="292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pt;mso-wrap-distance-left:9.05pt;mso-wrap-distance-right:9.05pt;mso-wrap-distance-top:0pt;mso-wrap-distance-bottom:0pt;margin-top:3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46355</wp:posOffset>
                </wp:positionV>
                <wp:extent cx="395605" cy="292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pt;mso-wrap-distance-left:9.05pt;mso-wrap-distance-right:9.05pt;mso-wrap-distance-top:0pt;mso-wrap-distance-bottom:0pt;margin-top:3.6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8255</wp:posOffset>
                </wp:positionV>
                <wp:extent cx="1891030" cy="117475"/>
                <wp:effectExtent l="6350" t="68580" r="6985" b="67945"/>
                <wp:wrapNone/>
                <wp:docPr id="34" name="Хвил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1891080" cy="117360"/>
                        </a:xfrm>
                        <a:custGeom>
                          <a:avLst/>
                          <a:gdLst>
                            <a:gd name="textAreaLeft" fmla="*/ 0 w 1072080"/>
                            <a:gd name="textAreaRight" fmla="*/ 1072440 w 1072080"/>
                            <a:gd name="textAreaTop" fmla="*/ 8640 h 66600"/>
                            <a:gd name="textAreaBottom" fmla="*/ 5796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виля 18" fillcolor="white" stroked="t" o:allowincell="f" style="position:absolute;margin-left:35.05pt;margin-top:0.65pt;width:148.85pt;height:9.2pt;mso-wrap-style:none;v-text-anchor:middle;rotation:4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710</wp:posOffset>
                </wp:positionH>
                <wp:positionV relativeFrom="paragraph">
                  <wp:posOffset>194945</wp:posOffset>
                </wp:positionV>
                <wp:extent cx="286385" cy="292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3pt;mso-wrap-distance-left:9.05pt;mso-wrap-distance-right:9.05pt;mso-wrap-distance-top:0pt;mso-wrap-distance-bottom:0pt;margin-top:15.3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7425</wp:posOffset>
                </wp:positionH>
                <wp:positionV relativeFrom="paragraph">
                  <wp:posOffset>64135</wp:posOffset>
                </wp:positionV>
                <wp:extent cx="286385" cy="2921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3pt;mso-wrap-distance-left:9.05pt;mso-wrap-distance-right:9.05pt;mso-wrap-distance-top:0pt;mso-wrap-distance-bottom:0pt;margin-top:5.0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5550</wp:posOffset>
                </wp:positionH>
                <wp:positionV relativeFrom="paragraph">
                  <wp:posOffset>205740</wp:posOffset>
                </wp:positionV>
                <wp:extent cx="286385" cy="292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3pt;mso-wrap-distance-left:9.05pt;mso-wrap-distance-right:9.05pt;mso-wrap-distance-top:0pt;mso-wrap-distance-bottom:0pt;margin-top:16.2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4490</wp:posOffset>
                </wp:positionH>
                <wp:positionV relativeFrom="paragraph">
                  <wp:posOffset>-127000</wp:posOffset>
                </wp:positionV>
                <wp:extent cx="286385" cy="292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3pt;mso-wrap-distance-left:9.05pt;mso-wrap-distance-right:9.05pt;mso-wrap-distance-top:0pt;mso-wrap-distance-bottom:0pt;margin-top:-10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114935</wp:posOffset>
                </wp:positionV>
                <wp:extent cx="286385" cy="2914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9.0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8675</wp:posOffset>
                </wp:positionH>
                <wp:positionV relativeFrom="paragraph">
                  <wp:posOffset>318770</wp:posOffset>
                </wp:positionV>
                <wp:extent cx="286385" cy="2914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25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4640</wp:posOffset>
                </wp:positionH>
                <wp:positionV relativeFrom="paragraph">
                  <wp:posOffset>118110</wp:posOffset>
                </wp:positionV>
                <wp:extent cx="286385" cy="2914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9.3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2280</wp:posOffset>
                </wp:positionH>
                <wp:positionV relativeFrom="paragraph">
                  <wp:posOffset>194945</wp:posOffset>
                </wp:positionV>
                <wp:extent cx="286385" cy="2914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15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194945</wp:posOffset>
                </wp:positionV>
                <wp:extent cx="286385" cy="2914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15.3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0</wp:posOffset>
                </wp:positionH>
                <wp:positionV relativeFrom="paragraph">
                  <wp:posOffset>-24130</wp:posOffset>
                </wp:positionV>
                <wp:extent cx="286385" cy="2914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-1.9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-795020</wp:posOffset>
                </wp:positionV>
                <wp:extent cx="286385" cy="2914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-62.6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3180</wp:posOffset>
                </wp:positionH>
                <wp:positionV relativeFrom="paragraph">
                  <wp:posOffset>-535940</wp:posOffset>
                </wp:positionV>
                <wp:extent cx="286385" cy="2914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-42.2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192405</wp:posOffset>
                </wp:positionV>
                <wp:extent cx="286385" cy="2914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15.1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3810</wp:posOffset>
                </wp:positionV>
                <wp:extent cx="286385" cy="29146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0.3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4465</wp:posOffset>
                </wp:positionH>
                <wp:positionV relativeFrom="paragraph">
                  <wp:posOffset>123825</wp:posOffset>
                </wp:positionV>
                <wp:extent cx="286385" cy="29146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9.7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5810</wp:posOffset>
                </wp:positionH>
                <wp:positionV relativeFrom="paragraph">
                  <wp:posOffset>123825</wp:posOffset>
                </wp:positionV>
                <wp:extent cx="286385" cy="29146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9.7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2780</wp:posOffset>
                </wp:positionH>
                <wp:positionV relativeFrom="paragraph">
                  <wp:posOffset>132715</wp:posOffset>
                </wp:positionV>
                <wp:extent cx="286385" cy="29146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95pt;mso-wrap-distance-left:9.05pt;mso-wrap-distance-right:9.05pt;mso-wrap-distance-top:0pt;mso-wrap-distance-bottom:0pt;margin-top:10.4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квітів та листя дерев, які потрібно вплітати до українського віночк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ка дереві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я ду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ка білої ліл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ка волошки, вер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воники польов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ове лис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и маль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и півон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и ромашк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юльпан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рвінок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езсмертник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Цвіт вишні та яблуні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лина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Любисток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асильк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тіжки хмелю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Цвіт маку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ійна послідовність вплітання стрічок до віночк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ітло-коричнев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овт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ітло-зелен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китн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овтогаряч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олетов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инов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ева.</w:t>
      </w:r>
    </w:p>
    <w:p>
      <w:pPr>
        <w:pStyle w:val="Normal"/>
        <w:numPr>
          <w:ilvl w:val="0"/>
          <w:numId w:val="1"/>
        </w:numPr>
        <w:ind w:left="426" w:hanging="436"/>
        <w:jc w:val="both"/>
        <w:rPr/>
      </w:pPr>
      <w:r>
        <w:rPr>
          <w:sz w:val="28"/>
          <w:szCs w:val="28"/>
        </w:rPr>
        <w:t>Біла (</w:t>
      </w:r>
      <w:r>
        <w:rPr>
          <w:i/>
          <w:sz w:val="28"/>
          <w:szCs w:val="28"/>
        </w:rPr>
        <w:t>лише у тому випадку, коли була розшита сріблом та золотом</w:t>
      </w:r>
      <w:r>
        <w:rPr/>
        <w:t>)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33:00Z</dcterms:created>
  <dc:creator>Katherine</dc:creator>
  <dc:description/>
  <dc:language>en-US</dc:language>
  <cp:lastModifiedBy>Katherine</cp:lastModifiedBy>
  <dcterms:modified xsi:type="dcterms:W3CDTF">2015-03-14T16:35:00Z</dcterms:modified>
  <cp:revision>1</cp:revision>
  <dc:subject/>
  <dc:title/>
</cp:coreProperties>
</file>