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Шаблони </w:t>
      </w:r>
      <w:r>
        <w:rPr>
          <w:b/>
          <w:sz w:val="28"/>
          <w:szCs w:val="24"/>
        </w:rPr>
        <w:t>площинних форм посуду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95</wp:posOffset>
            </wp:positionV>
            <wp:extent cx="6479540" cy="2641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019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8222" w:leader="none"/>
        </w:tabs>
        <w:spacing w:lineRule="auto" w:line="360"/>
        <w:ind w:left="708" w:hanging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    </w:t>
      </w:r>
      <w:r>
        <w:rPr>
          <w:b/>
          <w:i/>
          <w:sz w:val="28"/>
          <w:szCs w:val="24"/>
        </w:rPr>
        <w:t>кавуш</w:t>
        <w:tab/>
        <w:t>дзбанок</w:t>
        <w:tab/>
        <w:t>графин</w:t>
        <w:tab/>
        <w:t xml:space="preserve"> куманець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5670" w:leader="none"/>
          <w:tab w:val="left" w:pos="8647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6504305" cy="21564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8"/>
          <w:szCs w:val="24"/>
        </w:rPr>
        <w:t>свічник</w:t>
        <w:tab/>
        <w:t>баклажка</w:t>
        <w:tab/>
        <w:t>дзбан</w:t>
        <w:tab/>
        <w:t>ваза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5670" w:leader="none"/>
          <w:tab w:val="left" w:pos="8647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5245" w:leader="none"/>
          <w:tab w:val="left" w:pos="8222" w:leader="none"/>
        </w:tabs>
        <w:spacing w:lineRule="auto" w:line="360"/>
        <w:ind w:firstLine="426"/>
        <w:rPr>
          <w:b/>
          <w:b/>
          <w:i/>
          <w:i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6478270" cy="16821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4"/>
        </w:rPr>
        <w:t>колач</w:t>
        <w:tab/>
        <w:t xml:space="preserve"> барильце</w:t>
        <w:tab/>
        <w:t xml:space="preserve"> макітра</w:t>
        <w:tab/>
        <w:t>цукорниця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30:00Z</dcterms:created>
  <dc:creator>Katherine</dc:creator>
  <dc:description/>
  <dc:language>en-US</dc:language>
  <cp:lastModifiedBy>Katherine</cp:lastModifiedBy>
  <dcterms:modified xsi:type="dcterms:W3CDTF">2015-03-27T19:31:00Z</dcterms:modified>
  <cp:revision>1</cp:revision>
  <dc:subject/>
  <dc:title/>
</cp:coreProperties>
</file>