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28"/>
        </w:rPr>
      </w:pPr>
      <w:r>
        <w:rPr>
          <w:b/>
          <w:bCs/>
          <w:sz w:val="36"/>
          <w:szCs w:val="28"/>
          <w:lang w:val="uk-UA"/>
        </w:rPr>
        <w:t xml:space="preserve">УКРАЇНСЬКИЙ НАРОДНИЙ ОДЯГ </w:t>
      </w:r>
    </w:p>
    <w:p>
      <w:pPr>
        <w:pStyle w:val="Normal"/>
        <w:shd w:fill="FFFFFF" w:val="clear"/>
        <w:spacing w:before="0" w:after="252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(жінки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ий одяг на усій території України має дуже багато спільного, але внаслідок різних національних і культурних впливів, а також різних природних умов виникли дуже помітні регіональні розбіжності. І це стосується не тільки характеру орнаментації, а й більш суттєвих ри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майже на всій території Карпат і Закарпаття безрукавий нагрудний одяг (кептар, цуркан), дуже рясно прикрашений шнурами, китицями, аплікацією, був типовим, майже обов'язковим елементом одягу. У побуті більш значну роль відігравали вироби з вовни. Ширше, ніж в інших регіонах, для прикрашення і виготовлення одягу використовувалися шкіра та хутро. У прикрасах півдня, сходу і центра України відчутним був вплив тюркських і перських народів, тоді як на заході домінуючим був вплив народів Центральної і Західної Європ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Одяг літніх жінок мав більш стриманий характер, голова замужніх обов'язково була покрита. Дівчата до 15 років зазвичай мали носити лише підперезану сорочку з білого полотна, голова була непокри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Со</w:t>
      </w:r>
      <w:r>
        <w:rPr>
          <w:b/>
          <w:sz w:val="28"/>
          <w:szCs w:val="28"/>
          <w:lang w:val="uk-UA"/>
        </w:rPr>
        <w:t>рочка</w:t>
      </w:r>
      <w:r>
        <w:rPr>
          <w:sz w:val="28"/>
          <w:szCs w:val="28"/>
          <w:lang w:val="uk-UA"/>
        </w:rPr>
        <w:t xml:space="preserve"> — натільний одяг із білого полотна. Жіноча сорочка довша за чоловічу, шиється із двох частин (верхня до пояса з тонкішого полотна; нижня з грубішого, коли вона зношувалася, її відпорювали і пришивали нову). Прикрашаються місця з'єднання рукава з плечем; часто — гаптуванням. У молодих жінок зазвичай сорочки були пошиті із тонкої тканини, краще та щедріше розшиті. У літніх жінок сорочка була такою самою, як у молодиць, але вишивка була скромнішою, стриманішо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Опинка</w:t>
      </w:r>
      <w:r>
        <w:rPr>
          <w:sz w:val="28"/>
          <w:szCs w:val="28"/>
          <w:lang w:val="uk-UA"/>
        </w:rPr>
        <w:t xml:space="preserve"> — оригінальний жіночій поясний одяг, шмат саморобної вовняної тканини, що утримувався на талії за допомогою зав'язок. Жінки закочували один бік спинки, а дівчата інш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паска</w:t>
      </w:r>
      <w:r>
        <w:rPr>
          <w:sz w:val="28"/>
          <w:szCs w:val="28"/>
          <w:lang w:val="uk-UA"/>
        </w:rPr>
        <w:t xml:space="preserve"> — шмат тканини, що одягали поверх сорочки. Разом із подолом сорочки запаска закривала ноги аж до кісточок. Кінці запасок прикрашали китицями чи помпонами. Опинка і запаска були типовим одягом жінок західних регіоні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Плахта</w:t>
      </w:r>
      <w:r>
        <w:rPr>
          <w:sz w:val="28"/>
          <w:szCs w:val="28"/>
          <w:lang w:val="uk-UA"/>
        </w:rPr>
        <w:t xml:space="preserve"> — святковий стегновий одяг із вовни. Плахта складається із двох рушників ("гривок"), зшитих до половини разом. Плахту перегинали через пояс чи крайку таким чином, щоб зшита частина обгортала стан, а незшиті, «крила», звисали з боків. Поширеним було ткання плахти у дрібні чотирикутники, заповнені узором. За орнаментом і барвами плахту називали "картатою", "рогаткою", "синяткою", "крижевою", "хрещатою", "закладяною"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Попередниця</w:t>
      </w:r>
      <w:r>
        <w:rPr>
          <w:sz w:val="28"/>
          <w:szCs w:val="28"/>
          <w:lang w:val="uk-UA"/>
        </w:rPr>
        <w:t xml:space="preserve"> (запаска, фартушок, плат) — шматок широкої пілки, прикрашений вишивкою на подолі, який обов'язково вдягали поверх плахти. Як і плахта, характерна для Лівобережж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Спідниця</w:t>
      </w:r>
      <w:r>
        <w:rPr>
          <w:sz w:val="28"/>
          <w:szCs w:val="28"/>
          <w:lang w:val="uk-UA"/>
        </w:rPr>
        <w:t xml:space="preserve"> — зшитий стегновий одяг із вовняних, напіввовняних та полотняних тканин. Спідниця з'явилась в Україні досить пізно і була спочатку одягом міщанок, лише згодом вона прийшла на сел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е 120—130 років тому фартух слугував скоріше прикрасою, ніж захистом одягу від бруду. Його носили з різними типами стегнового одягу і часто шили з дорогих тканин (парча, візерунчастий шовк, шерсть). Фартух був поширений на всій території Украї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райка</w:t>
      </w:r>
      <w:r>
        <w:rPr>
          <w:sz w:val="28"/>
          <w:szCs w:val="28"/>
          <w:lang w:val="uk-UA"/>
        </w:rPr>
        <w:t xml:space="preserve"> — тканий чи плетений пояс із шовку чи вовни з яскравими смужк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яс.</w:t>
      </w:r>
      <w:r>
        <w:rPr>
          <w:sz w:val="28"/>
          <w:szCs w:val="28"/>
          <w:lang w:val="uk-UA"/>
        </w:rPr>
        <w:t xml:space="preserve"> У Східній і Центральній Україні були ще і довгі (до 3 м), і широкі (20—39 см) шерстяні пояси з кольорової тканини (червоної, зеленої, синьої і чорної) з повздовжніми смугами і бахромою на краях. Зав'язували їх по-різному: то ззаду, то з боків, часто створюючи банти з довгими краями; а коли підв'язували верхній одяг, то краї заправляли всеред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ептар</w:t>
      </w:r>
      <w:r>
        <w:rPr>
          <w:sz w:val="28"/>
          <w:szCs w:val="28"/>
          <w:lang w:val="uk-UA"/>
        </w:rPr>
        <w:t xml:space="preserve"> — нагрудний одяг з овчини, який носили хутром всередину. Прикрашали його різноманітними шнурами, аплікацією, вишивкою. У різних частинах Західної України він мав різні назви, але типовим є те, що він завжди був дуже рясно прикраш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ерсетка (корсетка)</w:t>
      </w:r>
      <w:r>
        <w:rPr>
          <w:sz w:val="28"/>
          <w:szCs w:val="28"/>
          <w:lang w:val="uk-UA"/>
        </w:rPr>
        <w:t xml:space="preserve"> — верхній жіночий одяг — пошита в талію безрукавка, з кольорової тканини; типова для Лівобережж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Хустка</w:t>
      </w:r>
      <w:r>
        <w:rPr>
          <w:sz w:val="28"/>
          <w:szCs w:val="28"/>
          <w:lang w:val="uk-UA"/>
        </w:rPr>
        <w:t xml:space="preserve"> — шматок тканини або в'язаний трикотажний виріб, переважно квадратний, який пов'язують на голову чи шию або напинають на плечі. Зазвичай хустки прикрашали вишивкою чи набивним малюнк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чіпок (чепець, чепчик)</w:t>
      </w:r>
      <w:r>
        <w:rPr>
          <w:sz w:val="28"/>
          <w:szCs w:val="28"/>
          <w:lang w:val="uk-UA"/>
        </w:rPr>
        <w:t xml:space="preserve"> — головний убір замужньої жінки, що мав різноманітну форму: округлу, напівяйцеподібну, циліндричну, розширену вгору і сідлоподібну (з двома гребнями поперек голови). Призбирували в складки у повздовжньому і поперечному напрямках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трічки-бинди</w:t>
      </w:r>
      <w:r>
        <w:rPr>
          <w:sz w:val="28"/>
          <w:szCs w:val="28"/>
          <w:lang w:val="uk-UA"/>
        </w:rPr>
        <w:t xml:space="preserve"> — яскраві стрічки, які підв'язували до він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витий вінок</w:t>
      </w:r>
      <w:r>
        <w:rPr>
          <w:sz w:val="28"/>
          <w:szCs w:val="28"/>
          <w:lang w:val="uk-UA"/>
        </w:rPr>
        <w:t xml:space="preserve"> — головний убір, прикраса, що звивалася з живих або штучних квіті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Вінок-шнур</w:t>
      </w:r>
      <w:r>
        <w:rPr>
          <w:sz w:val="28"/>
          <w:szCs w:val="28"/>
          <w:lang w:val="uk-UA"/>
        </w:rPr>
        <w:t xml:space="preserve"> — тоненькі яскраві стрічки, які пов'язувалися навколо голови і закріплювалися ззаду, підтримуючи розпущене волосся. Іноді ззаду нав'язували багато різнокольорових стрічок, іноді з боку встромляли живі або штучні кві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Капчури</w:t>
      </w:r>
      <w:r>
        <w:rPr>
          <w:sz w:val="28"/>
          <w:szCs w:val="28"/>
          <w:lang w:val="uk-UA"/>
        </w:rPr>
        <w:t xml:space="preserve"> — короткі вовняні панчох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столи (моршні, ходаки)</w:t>
      </w:r>
      <w:r>
        <w:rPr>
          <w:sz w:val="28"/>
          <w:szCs w:val="28"/>
          <w:lang w:val="uk-UA"/>
        </w:rPr>
        <w:t xml:space="preserve"> — м'яке селянське взуття, що робилося з одного шматка товстої м'якої шкіри. Постоли стягувалися навкруг стопи за допомогою мотузки або шкіряного шнура. Різновиди: тупоносі та гостронос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еревики</w:t>
      </w:r>
      <w:r>
        <w:rPr>
          <w:sz w:val="28"/>
          <w:szCs w:val="28"/>
          <w:lang w:val="uk-UA"/>
        </w:rPr>
        <w:t xml:space="preserve"> — невисоке взуття, переважно на шнурках або ґудз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оботи</w:t>
      </w:r>
      <w:r>
        <w:rPr>
          <w:sz w:val="28"/>
          <w:szCs w:val="28"/>
          <w:lang w:val="uk-UA"/>
        </w:rPr>
        <w:t xml:space="preserve"> (в основному, чорні) — зшите взуття, яке за кроєм повторювало чоловічі чобо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Личаки</w:t>
      </w:r>
      <w:r>
        <w:rPr>
          <w:sz w:val="28"/>
          <w:szCs w:val="28"/>
          <w:lang w:val="uk-UA"/>
        </w:rPr>
        <w:t xml:space="preserve"> — плетене луб'яне взуття. Зазвичай їх носили з онуч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Намисто</w:t>
      </w:r>
      <w:r>
        <w:rPr>
          <w:sz w:val="28"/>
          <w:szCs w:val="28"/>
          <w:lang w:val="uk-UA"/>
        </w:rPr>
        <w:t xml:space="preserve"> — нагрудна прикраса із нанизаних на шнурок або нитку різнокольорових кульок із каміння, скла або металу. Найбільш цінними вважались намиста із гранату, перлин та коралі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Дукати</w:t>
      </w:r>
      <w:r>
        <w:rPr>
          <w:sz w:val="28"/>
          <w:szCs w:val="28"/>
          <w:lang w:val="uk-UA"/>
        </w:rPr>
        <w:t xml:space="preserve"> — жіночі прикраси з монет, різновид намист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07:00Z</dcterms:created>
  <dc:creator>1</dc:creator>
  <dc:description/>
  <cp:keywords/>
  <dc:language>en-US</dc:language>
  <cp:lastModifiedBy>Katherine</cp:lastModifiedBy>
  <dcterms:modified xsi:type="dcterms:W3CDTF">2015-05-06T17:37:00Z</dcterms:modified>
  <cp:revision>5</cp:revision>
  <dc:subject/>
  <dc:title/>
</cp:coreProperties>
</file>