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ХАТНЄ НАЧИНН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ображені на малюнках речі були буденними для наших дідусів та бабусь. Але сучасним малюкам, які без зайвих зусиль можуть упоратися з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uk-UA"/>
        </w:rPr>
        <w:t>-програвачем або комп'ютером, вони здаються дивовижними і таємничими. Хлібна лопата?! Хіба хліб можливо згрібати, як сніг?! Чи у стародавні часи так було? А навіщо потрібен рубель? Що можна рубати ось цією дровенякою? А це що, а ц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пробуємо зрозуміти, для чого були потрібні усі ці реч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допоможе нам </w:t>
      </w:r>
      <w:r>
        <w:rPr>
          <w:i/>
          <w:iCs/>
          <w:sz w:val="28"/>
          <w:szCs w:val="28"/>
          <w:lang w:val="uk-UA"/>
        </w:rPr>
        <w:t>«СЛОВНИК СТАРОВИННИХ РЕЧЕ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ромисло</w:t>
      </w:r>
      <w:r>
        <w:rPr>
          <w:sz w:val="28"/>
          <w:szCs w:val="28"/>
          <w:lang w:val="uk-UA"/>
        </w:rPr>
        <w:t xml:space="preserve"> — дерев'яна вигнута палиця із зарубками або гачками на кінцях, якою носять на плечах відра з водою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ито</w:t>
      </w:r>
      <w:r>
        <w:rPr>
          <w:sz w:val="28"/>
          <w:szCs w:val="28"/>
          <w:lang w:val="uk-UA"/>
        </w:rPr>
        <w:t xml:space="preserve"> — засіб для просівання муки; робилось волосяним або нитя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Коцюба</w:t>
      </w:r>
      <w:r>
        <w:rPr>
          <w:sz w:val="28"/>
          <w:szCs w:val="28"/>
          <w:lang w:val="uk-UA"/>
        </w:rPr>
        <w:t xml:space="preserve"> — пічне начиння, що має форму сапки, робоча частина якої на заході Поділля була дерев'яною, а на сході здебільшого залізною. Така форма зумовлена тим, що піч нерідко палили соломою, золу від якої Г-подібною коцюбою, поширеною на решті території України, вигорнути неможливо. Для вигрібання жару застосовували і дерев'яну палицю — гож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Рогач</w:t>
      </w:r>
      <w:r>
        <w:rPr>
          <w:sz w:val="28"/>
          <w:szCs w:val="28"/>
          <w:lang w:val="uk-UA"/>
        </w:rPr>
        <w:t xml:space="preserve"> — довгий дерев'яний держак із двома металевими заокругленими ріжками на кінці, яким ставлять до печі або виймають з неї горщики, чавуни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лібна лопата</w:t>
      </w:r>
      <w:r>
        <w:rPr>
          <w:sz w:val="28"/>
          <w:szCs w:val="28"/>
          <w:lang w:val="uk-UA"/>
        </w:rPr>
        <w:t xml:space="preserve"> — пристосування, за допомогою якого садовили хліб у піч; мала круглу, напівкруглу чи довгасту дерев'яну лопасть (залежно від виду випічки) на довгому держа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пак</w:t>
      </w:r>
      <w:r>
        <w:rPr>
          <w:sz w:val="28"/>
          <w:szCs w:val="28"/>
          <w:lang w:val="uk-UA"/>
        </w:rPr>
        <w:t xml:space="preserve"> — ківш, невелика посудина (переважно з довгою ручкою) для черпання чого-небуд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ареха</w:t>
      </w:r>
      <w:r>
        <w:rPr>
          <w:sz w:val="28"/>
          <w:szCs w:val="28"/>
          <w:lang w:val="uk-UA"/>
        </w:rPr>
        <w:t xml:space="preserve"> — так називали у деяких місцях України звичайний ополон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убель</w:t>
      </w:r>
      <w:r>
        <w:rPr>
          <w:sz w:val="28"/>
          <w:szCs w:val="28"/>
          <w:lang w:val="uk-UA"/>
        </w:rPr>
        <w:t xml:space="preserve"> — плаский чи ребристий дерев'яний брус для прасування, яким прокочували по качалці із завитою на нею білизно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Сільниня</w:t>
      </w:r>
      <w:r>
        <w:rPr>
          <w:sz w:val="28"/>
          <w:szCs w:val="28"/>
          <w:lang w:val="uk-UA"/>
        </w:rPr>
        <w:t xml:space="preserve"> — точена дерев'яна чарка або точена чи глиняна миска для зберігання солі. Сільниці, якими користувались під час приготування їжі, були дуже різноманітними: довбані (як у вигляді скриньки, так і круглі); виготовлені з дощечок; напівкруглої форми (із зігнутого луба зі вставним дном); бондарні, які нагадували за формою мірку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акітра</w:t>
      </w:r>
      <w:r>
        <w:rPr>
          <w:sz w:val="28"/>
          <w:szCs w:val="28"/>
          <w:lang w:val="uk-UA"/>
        </w:rPr>
        <w:t xml:space="preserve"> — широкий глиняний горщик із шершавою поверхнею усередині для перетирання маку, льону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тільничка</w:t>
      </w:r>
      <w:r>
        <w:rPr>
          <w:sz w:val="28"/>
          <w:szCs w:val="28"/>
          <w:lang w:val="uk-UA"/>
        </w:rPr>
        <w:t xml:space="preserve"> — дощечка, на якій розкочували тісто, різали хліб та овоч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Ночви</w:t>
      </w:r>
      <w:r>
        <w:rPr>
          <w:sz w:val="28"/>
          <w:szCs w:val="28"/>
          <w:lang w:val="uk-UA"/>
        </w:rPr>
        <w:t xml:space="preserve"> — довгаста посудина із розширеними догори стінками, використовувалися для хатнього вжитку: виготовлення тіста, прання білизни, купання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лібна діжа</w:t>
      </w:r>
      <w:r>
        <w:rPr>
          <w:sz w:val="28"/>
          <w:szCs w:val="28"/>
          <w:lang w:val="uk-UA"/>
        </w:rPr>
        <w:t xml:space="preserve"> — низька широка дерев'яна діжка, у якій готували тісто на хлі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азан</w:t>
      </w:r>
      <w:r>
        <w:rPr>
          <w:sz w:val="28"/>
          <w:szCs w:val="28"/>
          <w:lang w:val="uk-UA"/>
        </w:rPr>
        <w:t xml:space="preserve"> — металева, переважно округлої форми посудина (з відкритою верхньою частиною) для варіння їжі, кип'ятіння води тощо; котел, чаву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асниця</w:t>
      </w:r>
      <w:r>
        <w:rPr>
          <w:sz w:val="28"/>
          <w:szCs w:val="28"/>
          <w:lang w:val="uk-UA"/>
        </w:rPr>
        <w:t xml:space="preserve"> — вузька і відносно висока діжка для збивання мас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акогон</w:t>
      </w:r>
      <w:r>
        <w:rPr>
          <w:sz w:val="28"/>
          <w:szCs w:val="28"/>
          <w:lang w:val="uk-UA"/>
        </w:rPr>
        <w:t xml:space="preserve"> — дерев'яна закруглена знизу палка, якою товчуть насіння льону, перетирають мак, сир, масло тощ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Дійниця</w:t>
      </w:r>
      <w:r>
        <w:rPr>
          <w:sz w:val="28"/>
          <w:szCs w:val="28"/>
          <w:lang w:val="uk-UA"/>
        </w:rPr>
        <w:t xml:space="preserve"> — невеликі дерев'яні бондарні відра з двома невисокими вушками і протягнутою крізь них дужкою.</w:t>
      </w:r>
    </w:p>
    <w:sectPr>
      <w:type w:val="nextPage"/>
      <w:pgSz w:w="11906" w:h="16838"/>
      <w:pgMar w:left="1276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8:00Z</dcterms:created>
  <dc:creator>1</dc:creator>
  <dc:description/>
  <cp:keywords/>
  <dc:language>en-US</dc:language>
  <cp:lastModifiedBy>1</cp:lastModifiedBy>
  <dcterms:modified xsi:type="dcterms:W3CDTF">2008-02-06T14:50:00Z</dcterms:modified>
  <cp:revision>1</cp:revision>
  <dc:subject/>
  <dc:title/>
</cp:coreProperties>
</file>