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 курс </w:t>
        <w:tab/>
        <w:t>денна форма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ік екзаменаційних пита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дисципліни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i/>
          <w:sz w:val="28"/>
          <w:szCs w:val="28"/>
        </w:rPr>
        <w:t>Методика проведення роботи з народознавства в ДНЗ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ний блок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тнопедагогіка як наука. Витоки народної педагогік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и методики ознайомлення дітей з українським народознавст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і віхи історії розвитку етнопедагогік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Завдання і зміст ознайомлення дошкільників з українським народознавст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тність та специфіка поняття «фольклор». Різноманітність жанрів українського фольклор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Методичні рекомендації та поради щодо роботи з малими фольклорними жанрами в ДНЗ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тність поняття «українська народна казка». Види, типи та жанрові особливості українських народних казок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роботи з українською народною казкою в ДНЗ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родних ігор та їхнє місце у вихованні дошкільникі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ласифікація українських народних ігор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користання ігор-забавлянок у роботі з дітьми раннього вік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ознайомлення дітей дошкільного віку з українськими народними пісня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ознайомлення дітей з державними символами Україн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ські національні обереги. Символічне значення «хліба-солі» як ознака гостинності українця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тність та значення тваринних і рослинних символів Україн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тність та значення понять «сім’я», «родина», «рід», «родовід». Особливості складання генеалогічного дере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ознайомлення дітей із сімейними стосунка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ознайомлення дітей з сімейними святами, українськими сімейними традиціями та правилами сімейного етикет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Характеристика сезонно-календарної обрядовості. Роль та місце дітей у святкових обрядодія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щодо проведення народних свят та розваг народознавчого характеру в ДНЗ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української народної іграшки. Види українських народних іграшок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егіональна характеристика хатнього інтер’єру та інтер’єру українського подвір’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Методика ознайомлення дошкільників із побутом населення Україн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щодо ознайомлення дітей дошкільного віку із українським національним одягом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мети домашнього вжитку, їхня характеристика та призначенн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оняття народних промислів і ремесел, їхня класифікація та регіональна характеристи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Методика ознайомлення дітей дошкільного віку з гончарст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Зміст та форми роботи з ознайомлення дошкільників із гончарст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Методика ознайомлення дітей дошкільного віку з писанкарст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Зміст та форм роботи з ознайомлення дошкільників з писанкарст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ознайомлення дітей з художньою обробкою каменю, металу та дере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Зміст та форми роботи з ознайомлення дошкільників із художньою обробкою каменю, металу та дере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ознайомлення дітей з художньою обробкою шкіри, рогу та вовн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Зміст та форми роботи з ознайомлення дітей з художньою обробкою шкіри, рогу та вовн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Методика ознайомлення дітей дошкільного віку з ткацтвом і килимарст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Зміст і форми роботи з ознайомлення дошкільників із ткацтвом і килимарст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ознайомлення дітей з вишиванням та лозоплетіння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Зміст і форми роботи з ознайомлення дітей з вишиванням та лозоплетіння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лементи народної математики в дошкільному навчальному закладі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Зміст та форми роботи з ознайомлення дітей з елементами народної математик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тя національного живопису та його художньо-зображувальні засоби. Вітчизняні майстри пензля та художники, творчість яких пов’язана із Україно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ознайомлення дошкільників із творами вітчизняних художників на заняттях в ДНЗ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тність та значення понять «рідний край», «рідна земля», «рідне місто», «рідне село», «Столиця України», «Батьківщина», «Україна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ознайомлення дітей молодшого дошкільного віку з рідним крає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ознайомлення дітей середнього дошкільного віку з рідним крає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ознайомлення дітей старшого дошкільного віку з рідним крає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тність та значення поняття «народна метеорологія». Народні сезонні прикмети (циклічний принцип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користання народних сезонних прикмет в роботі з дітьми дошкільного вік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ний блок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ідібрати малі фольклорні жанри для використання впродовж одного дня перебування дитини в ДНЗ (вказати вікову групу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роектувати український національний чоловічий одяг (регіон України на вибір студента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роектувати український національний жіночий одяг (регіон України на вибір студента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класти фрагмент заняття народознавчого характеру для ознайомлення старших дошкільників з українською народною казкою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вести приклади українських пісень-веснянок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Скласти фрагмент заняття народознавчого характеру для ознайомлення дітей середнього дошкільного віку зі святом Різдв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Скласти фрагмент інтегрованого заняття народознавчого характеру для ознайомлення дітей </w:t>
      </w:r>
      <w:r>
        <w:rPr>
          <w:sz w:val="28"/>
          <w:szCs w:val="28"/>
          <w:lang w:val="ru-RU"/>
        </w:rPr>
        <w:t>старшого дошкільного віку</w:t>
      </w:r>
      <w:r>
        <w:rPr>
          <w:sz w:val="28"/>
          <w:szCs w:val="28"/>
        </w:rPr>
        <w:t xml:space="preserve"> зі святом Великодня.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Скласти фрагмент заняття народознавчого характеру для ознайомлення дітей </w:t>
      </w:r>
      <w:r>
        <w:rPr>
          <w:sz w:val="28"/>
          <w:szCs w:val="28"/>
          <w:lang w:val="ru-RU"/>
        </w:rPr>
        <w:t>старшого дошкільного віку</w:t>
      </w:r>
      <w:r>
        <w:rPr>
          <w:sz w:val="28"/>
          <w:szCs w:val="28"/>
        </w:rPr>
        <w:t xml:space="preserve"> з хлібом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класти фрагмент заняття народознавчого характеру для ознайомлення дошкільників з рослинним символом України (на вибір студента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класти фрагмент заняття народознавчого характеру для ознайомлення дошкільників з тваринним символом України (на вибір студента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класти план сценарію свята Матері в ДНЗ (вікова група за вибором студента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Скласти фрагмент заняття народознавчого характеру для групи дітей молодшого дошкільного віку на тему «Моя сім’я»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малювати основні схеми-сітки писанкових композицій і пояснити значення кольорів у писанкарстві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малювати та назвати основні види керамічних виробів, рекомендованих для ознайомлення дошкільників (за діючими програмами розвитку, виховання і навчання дитини дошкільного віку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Замалювати основні види швів та орнаментальні мотиви для вишивки Західної України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класти загальнонаціональне меню українця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класти пам’ятку для вихователів про перелік представників національного образотворчого мистецтва та їхні роботи, рекомендовані для ознайомлення дітей діючими програмами розвитку, виховання і навчання дошкільників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класти фрагмент заняття народознавчого характеру для ознайомлення дошкільників із програмовою картиною пейзажного жанру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класти фрагмент заняття народознавчого характеру для ознайомлення дошкільників із програмовою соціально-побутовою картиною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Скласти фрагмент заняття народознавчого характеру з формування елементарних уявлень з народної математики (вимірювання довжини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Скласти фрагмент заняття народознавчого характеру з формування елементарних уявлень з народної математики (вимірювання об’єму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Схематично зобразити етнографічний розподіл України на регіони та прокоментувати їхнє географічне розташування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hanging="436"/>
        <w:jc w:val="both"/>
        <w:rPr>
          <w:spacing w:val="2"/>
          <w:sz w:val="32"/>
          <w:szCs w:val="28"/>
        </w:rPr>
      </w:pPr>
      <w:r>
        <w:rPr>
          <w:sz w:val="28"/>
          <w:szCs w:val="28"/>
        </w:rPr>
        <w:t>Схематично зобразити послідовність плетіння українського вінка та пояснити значення кольорів стрічок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hanging="436"/>
        <w:jc w:val="both"/>
        <w:rPr>
          <w:spacing w:val="2"/>
          <w:sz w:val="32"/>
          <w:szCs w:val="28"/>
        </w:rPr>
      </w:pPr>
      <w:r>
        <w:rPr>
          <w:sz w:val="28"/>
          <w:szCs w:val="28"/>
        </w:rPr>
        <w:t>Підібрати народні прикмети за календарним принципом (по три з кожної пори року).</w:t>
      </w:r>
    </w:p>
    <w:p>
      <w:pPr>
        <w:pStyle w:val="Normal"/>
        <w:rPr>
          <w:spacing w:val="2"/>
          <w:sz w:val="32"/>
          <w:szCs w:val="28"/>
        </w:rPr>
      </w:pPr>
      <w:r>
        <w:rPr>
          <w:spacing w:val="2"/>
          <w:sz w:val="32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26:00Z</dcterms:created>
  <dc:creator>Katherine</dc:creator>
  <dc:description/>
  <dc:language>en-US</dc:language>
  <cp:lastModifiedBy>Katherine</cp:lastModifiedBy>
  <cp:lastPrinted>2014-05-31T01:24:00Z</cp:lastPrinted>
  <dcterms:modified xsi:type="dcterms:W3CDTF">2015-05-17T18:27:00Z</dcterms:modified>
  <cp:revision>3</cp:revision>
  <dc:subject/>
  <dc:title/>
</cp:coreProperties>
</file>