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еликодні гаївки</w:t>
      </w:r>
    </w:p>
    <w:p>
      <w:pPr>
        <w:pStyle w:val="Normal"/>
        <w:jc w:val="both"/>
        <w:rPr>
          <w:b/>
          <w:b/>
        </w:rPr>
      </w:pPr>
      <w:r>
        <w:rPr>
          <w:b/>
        </w:rPr>
      </w:r>
    </w:p>
    <w:p>
      <w:pPr>
        <w:pStyle w:val="Normal"/>
        <w:ind w:firstLine="567"/>
        <w:jc w:val="both"/>
        <w:rPr/>
      </w:pPr>
      <w:r>
        <w:rPr/>
        <w:t>Гаївки – обрядові весняні пісні у супроводі дівочих хороводів. Вони є невід’ємною частиною християнської культури, хоча виникли ще в далекі язичницькі часи.</w:t>
      </w:r>
    </w:p>
    <w:p>
      <w:pPr>
        <w:pStyle w:val="Normal"/>
        <w:ind w:firstLine="567"/>
        <w:jc w:val="both"/>
        <w:rPr/>
      </w:pPr>
      <w:r>
        <w:rPr/>
        <w:t>День воскресіння природи у наших пращурів був святом зустрічі Гайбога і богині Гаї. В цей день у священних гаях понад річками, де стояли зображення кумирів, яким поклонялися наші предки, молодь співала гаївки. Поруч із зображеннями кумирів ставили квіти, рушники та писанки. Традиції Великодніх забав та тексти гаївок передавалися із покоління в покоління. В дохристиянських гаївках відтворювався процес посіву, саджання в землю всякого зела, його росту та збирання врожаю. У християнських традиціях гаївки відображають радість весни та Воскресіння Христового.</w:t>
      </w:r>
    </w:p>
    <w:p>
      <w:pPr>
        <w:pStyle w:val="Normal"/>
        <w:ind w:firstLine="567"/>
        <w:jc w:val="both"/>
        <w:rPr/>
      </w:pPr>
      <w:r>
        <w:rPr/>
        <w:t>Христос Воскрес! Радіє світ приходові весни, пробудженню життя, з дзвіниць церковних передзвонюються голосні та мелодійні дзвони. Із барвистими, ошатними кошиками до церкви прямує гурт людей, щоб поклонитися Христові.</w:t>
      </w:r>
    </w:p>
    <w:p>
      <w:pPr>
        <w:pStyle w:val="Normal"/>
        <w:ind w:firstLine="567"/>
        <w:jc w:val="both"/>
        <w:rPr/>
      </w:pPr>
      <w:r>
        <w:rPr/>
        <w:t>Слова “Христос Воскрес!” мають велику силу у народній уяві. Згідно з легендою, від дня свого воскресіння Спаситель посадив у підземелля(під скалою, де був його гріб) головного сатану і наказав йому гризти 12 залізних ланцюгів, 12 залізних дверей та 12 залізних замків, Якщо сатана перегризе все це від одного Великодня до другого – тоді буде кінець світу. Сатана спочатку перегриз замки, потім двері, і ось-ось перегризе останній ланцюг. У цей момент заспівали люди “Христос Воскрес!”. Всі замки, двері і ланцюги знову відновилися, і нечистий мусів починати все спочатку. А якщо настане такий час, коли люди перестануть співати “Христос Воскрес!”, тоді сатана перегризе останній ланцюг і буде кінець світу.</w:t>
      </w:r>
    </w:p>
    <w:p>
      <w:pPr>
        <w:pStyle w:val="Normal"/>
        <w:ind w:firstLine="567"/>
        <w:jc w:val="both"/>
        <w:rPr/>
      </w:pPr>
      <w:r>
        <w:rPr/>
        <w:t>Великдень – цілковита перемога весни над зимою, життя над смертю. Це одне з найбільших після Різдва Христового свят у християнській релігії, яке називають Паскою. В цей день на світанку наші предки прямували до церкви. Спочатку відбувалася служба Божа, під час якої виносили святу Плащаницю. Присутні християни з хоругвами і співом обходили навколо церкви. Зі сходом сонця церковний хор починав співати “Христос Воскрес із мертвих...” Обзивалися три дзвони, сповіщаючи про те, що пора нести паску для освячення. Традиційно до кошика клали бабку, сир, масло, домашні ковбаси, яйця, писанки, хрін, сіль, паску, заквітчану барвінком. Після освячення великоднього кошика сім’я прямувала додому. Урочисто сідали до столу. Освячене яйце розрізали на частини – скільки було людей за столом.</w:t>
      </w:r>
    </w:p>
    <w:p>
      <w:pPr>
        <w:pStyle w:val="Normal"/>
        <w:ind w:firstLine="567"/>
        <w:jc w:val="both"/>
        <w:rPr/>
      </w:pPr>
      <w:r>
        <w:rPr/>
        <w:t>Пополудні, після великодньої трапези, розпочиналися молодіжні забави. Молодь збиралася біля церкви. Дітвора бавилася в “жмурки”, “гойданку”, “млинець”, “лавку”. Особливо полюбляли гратися в “цоканє” (биття яєць). Той, кому вдалося розбити яйце суперника, забирав його собі. Парубоцькі ігри (“піп”, “чорт”, “харлай”, “бити лупака”, “довгої лози”, “шила бити”, “кашу варити” та ін.) показували змагання у спритності, швидкості і силі. У дівочих (“кострубонька”, “мак”, “кривий танець”, “жельман”, “подоляночка”, “шум”, “вербова дощечка”) – випробовувалися художні здібності учасниць, вміння танцювати та співати, перевтілюватися в певний художній образ. Зустрічаючи весну-красну, вимощували руками дощечку, виспівуючи при цьому “Вербовую дощечку” вітали її жученьковою музикою (“А в нашого жученька”), загравали з хлопцями (“Коло млина долина”). Буковинські старожили пам’ятають, як ще до середини 40-х років місцеві парубки в центрі села монтували гойдалки-“колиски”, на яких впродовж Великодніх свят колисали дівчат. На другий і третій день Паски влаштовували танці з музикою і до пізнього вечора сільська молодь забавлялася.</w:t>
      </w:r>
    </w:p>
    <w:p>
      <w:pPr>
        <w:pStyle w:val="Normal"/>
        <w:ind w:firstLine="567"/>
        <w:jc w:val="both"/>
        <w:rPr/>
      </w:pPr>
      <w:r>
        <w:rPr/>
        <w:t>Сьогодні по всій території України, особливо в Західній частині, відбувається відродження стародавніх традицій у вигляді фольклорно-етнографічних свят, зокрема, Великодніх гаївок. Ці свята пробуджують інтерес до народної творчості, сприяють відродженню оригінальних, призабутих пісень, оскільки, кожний фольклорний колектив намагається бути неповторним, віднайти цікаву самобутню програму, а це можливо лише при глибокому знанні й використанні місцевого матеріалу та збереженні народного колориту. Хочеться вірити, що ця чудова традиція наших предків приживеться і вкорениться в українському Чикаго, і вже в цьому році довкола велично-ошатних церков закружляють у Великодніх хороводах-гаївках наші діти та онуки. Для цієї оказії подаю тексти найвідоміших пісень-гаївок:</w:t>
      </w:r>
    </w:p>
    <w:p>
      <w:pPr>
        <w:pStyle w:val="Normal"/>
        <w:ind w:firstLine="567"/>
        <w:jc w:val="both"/>
        <w:rPr/>
      </w:pPr>
      <w:r>
        <w:rPr/>
      </w:r>
    </w:p>
    <w:p>
      <w:pPr>
        <w:pStyle w:val="Normal"/>
        <w:jc w:val="both"/>
        <w:rPr/>
      </w:pPr>
      <w:r>
        <w:rPr/>
        <w:t>ТИ, МІЙ МИЛИЙ, МИЛИЙ ТАТАРЧИКУ</w:t>
      </w:r>
    </w:p>
    <w:p>
      <w:pPr>
        <w:pStyle w:val="Normal"/>
        <w:jc w:val="both"/>
        <w:rPr/>
      </w:pPr>
      <w:r>
        <w:rPr/>
        <w:t>Ставши в коло, дівчата співають. Всередині кола ходить одна із них і руками відтворює те, про що йдеться у веснянці.</w:t>
      </w:r>
    </w:p>
    <w:p>
      <w:pPr>
        <w:pStyle w:val="Normal"/>
        <w:jc w:val="both"/>
        <w:rPr/>
      </w:pPr>
      <w:r>
        <w:rPr/>
        <w:t>Ти, мій милий, милий Татарчику,</w:t>
      </w:r>
    </w:p>
    <w:p>
      <w:pPr>
        <w:pStyle w:val="Normal"/>
        <w:jc w:val="both"/>
        <w:rPr/>
      </w:pPr>
      <w:r>
        <w:rPr/>
        <w:t>Поплинь, поплинь по Дунайчику.</w:t>
      </w:r>
    </w:p>
    <w:p>
      <w:pPr>
        <w:pStyle w:val="Normal"/>
        <w:jc w:val="both"/>
        <w:rPr/>
      </w:pPr>
      <w:r>
        <w:rPr/>
        <w:t>Та й розчеши русу косоньку,</w:t>
      </w:r>
    </w:p>
    <w:p>
      <w:pPr>
        <w:pStyle w:val="Normal"/>
        <w:jc w:val="both"/>
        <w:rPr/>
      </w:pPr>
      <w:r>
        <w:rPr/>
        <w:t>Та вмий собі біле личенько.</w:t>
      </w:r>
    </w:p>
    <w:p>
      <w:pPr>
        <w:pStyle w:val="Normal"/>
        <w:jc w:val="both"/>
        <w:rPr/>
      </w:pPr>
      <w:r>
        <w:rPr/>
        <w:t>Та зашнуруй черевиченьки,</w:t>
      </w:r>
    </w:p>
    <w:p>
      <w:pPr>
        <w:pStyle w:val="Normal"/>
        <w:jc w:val="both"/>
        <w:rPr/>
      </w:pPr>
      <w:r>
        <w:rPr/>
        <w:t>Шукай собі товаришечки.</w:t>
      </w:r>
    </w:p>
    <w:p>
      <w:pPr>
        <w:pStyle w:val="Normal"/>
        <w:jc w:val="both"/>
        <w:rPr/>
      </w:pPr>
      <w:r>
        <w:rPr/>
      </w:r>
    </w:p>
    <w:p>
      <w:pPr>
        <w:pStyle w:val="Normal"/>
        <w:jc w:val="both"/>
        <w:rPr/>
      </w:pPr>
      <w:r>
        <w:rPr/>
        <w:t>Наприкінці веснянки дівчина підходить до котроїсь із своїх подруг, виводить її в коло, а сама стає на її місце. Веснянка починається знову.</w:t>
      </w:r>
    </w:p>
    <w:p>
      <w:pPr>
        <w:pStyle w:val="Normal"/>
        <w:jc w:val="both"/>
        <w:rPr/>
      </w:pPr>
      <w:r>
        <w:rPr/>
      </w:r>
    </w:p>
    <w:p>
      <w:pPr>
        <w:pStyle w:val="Normal"/>
        <w:jc w:val="both"/>
        <w:rPr/>
      </w:pPr>
      <w:r>
        <w:rPr/>
        <w:t>ВЕРБОВАЯ ДОЩЕЧКА, ДОЩЕЧКА</w:t>
      </w:r>
    </w:p>
    <w:p>
      <w:pPr>
        <w:pStyle w:val="Normal"/>
        <w:jc w:val="both"/>
        <w:rPr/>
      </w:pPr>
      <w:r>
        <w:rPr/>
        <w:t>Вербовая дощечка, дощечка,</w:t>
      </w:r>
    </w:p>
    <w:p>
      <w:pPr>
        <w:pStyle w:val="Normal"/>
        <w:jc w:val="both"/>
        <w:rPr/>
      </w:pPr>
      <w:r>
        <w:rPr/>
        <w:t>Ходить по ній Настечка, Настечка,</w:t>
      </w:r>
    </w:p>
    <w:p>
      <w:pPr>
        <w:pStyle w:val="Normal"/>
        <w:jc w:val="both"/>
        <w:rPr/>
      </w:pPr>
      <w:r>
        <w:rPr/>
        <w:t>· Де ж ти, Настю, бувала, бувала,</w:t>
      </w:r>
    </w:p>
    <w:p>
      <w:pPr>
        <w:pStyle w:val="Normal"/>
        <w:jc w:val="both"/>
        <w:rPr/>
      </w:pPr>
      <w:r>
        <w:rPr/>
        <w:t>к діброва палала, палала?</w:t>
      </w:r>
    </w:p>
    <w:p>
      <w:pPr>
        <w:pStyle w:val="Normal"/>
        <w:jc w:val="both"/>
        <w:rPr/>
      </w:pPr>
      <w:r>
        <w:rPr/>
        <w:t>· Відром воду носила, носила,</w:t>
      </w:r>
    </w:p>
    <w:p>
      <w:pPr>
        <w:pStyle w:val="Normal"/>
        <w:jc w:val="both"/>
        <w:rPr/>
      </w:pPr>
      <w:r>
        <w:rPr/>
        <w:t>Та й діброву гасила, гасила.</w:t>
      </w:r>
    </w:p>
    <w:p>
      <w:pPr>
        <w:pStyle w:val="Normal"/>
        <w:jc w:val="both"/>
        <w:rPr/>
      </w:pPr>
      <w:r>
        <w:rPr/>
        <w:t>Ой займу я овечки, овечки,</w:t>
      </w:r>
    </w:p>
    <w:p>
      <w:pPr>
        <w:pStyle w:val="Normal"/>
        <w:jc w:val="both"/>
        <w:rPr/>
      </w:pPr>
      <w:r>
        <w:rPr/>
        <w:t>Наздогоню дівочки, дівочки.</w:t>
      </w:r>
    </w:p>
    <w:p>
      <w:pPr>
        <w:pStyle w:val="Normal"/>
        <w:jc w:val="both"/>
        <w:rPr/>
      </w:pPr>
      <w:r>
        <w:rPr/>
        <w:t>Ви, дівочки, сестрички, сестрички,</w:t>
      </w:r>
    </w:p>
    <w:p>
      <w:pPr>
        <w:pStyle w:val="Normal"/>
        <w:jc w:val="both"/>
        <w:rPr/>
      </w:pPr>
      <w:r>
        <w:rPr/>
        <w:t>Займіть мої овечки, овечки.</w:t>
      </w:r>
    </w:p>
    <w:p>
      <w:pPr>
        <w:pStyle w:val="Normal"/>
        <w:jc w:val="both"/>
        <w:rPr/>
      </w:pPr>
      <w:r>
        <w:rPr/>
        <w:t>Бо мій милий високий, високий,</w:t>
      </w:r>
    </w:p>
    <w:p>
      <w:pPr>
        <w:pStyle w:val="Normal"/>
        <w:jc w:val="both"/>
        <w:rPr/>
      </w:pPr>
      <w:r>
        <w:rPr/>
        <w:t>Як припічок високий, високий.</w:t>
      </w:r>
    </w:p>
    <w:p>
      <w:pPr>
        <w:pStyle w:val="Normal"/>
        <w:jc w:val="both"/>
        <w:rPr/>
      </w:pPr>
      <w:r>
        <w:rPr/>
        <w:t>Як припічок западе, западе,</w:t>
      </w:r>
    </w:p>
    <w:p>
      <w:pPr>
        <w:pStyle w:val="Normal"/>
        <w:jc w:val="both"/>
        <w:rPr/>
      </w:pPr>
      <w:r>
        <w:rPr/>
        <w:t>То мій милий пропаде, пропаде.</w:t>
      </w:r>
    </w:p>
    <w:p>
      <w:pPr>
        <w:pStyle w:val="Normal"/>
        <w:rPr/>
      </w:pPr>
      <w:r>
        <w:rPr/>
        <w:t>Гаївка "Грушечка"</w:t>
      </w:r>
    </w:p>
    <w:p>
      <w:pPr>
        <w:pStyle w:val="Normal"/>
        <w:rPr/>
      </w:pPr>
      <w:hyperlink r:id="rId2">
        <w:r>
          <w:rPr/>
        </w:r>
      </w:hyperlink>
    </w:p>
    <w:p>
      <w:pPr>
        <w:pStyle w:val="Normal"/>
        <w:rPr/>
      </w:pPr>
      <w:r>
        <w:rPr/>
        <w:t>Посаджу я грушечку, гай буде гай</w:t>
        <w:br/>
        <w:t>Нічка ж моя темная і ти зоре ясная</w:t>
        <w:br/>
        <w:t>Дай, Боже, дай!</w:t>
        <w:br/>
        <w:br/>
        <w:t>Піділлю я грушечку, гай буде гай</w:t>
        <w:br/>
        <w:t>Нічка ж моя темная і ти зоре ясная</w:t>
        <w:br/>
        <w:t>Дай, Боже, дай!</w:t>
        <w:br/>
        <w:br/>
        <w:t>Рости, рости грушечко, гай буде гай</w:t>
        <w:br/>
        <w:t>Нічка ж моя темная і ти зоре ясная</w:t>
        <w:br/>
        <w:t>Дай, Боже, дай!</w:t>
        <w:br/>
        <w:br/>
        <w:t>Ой зацвіла грушечка, гай буде гай</w:t>
        <w:br/>
        <w:t>Нічка ж моя темная і ти зоре ясная</w:t>
        <w:br/>
        <w:t>Дай, Боже, дай!</w:t>
        <w:br/>
        <w:br/>
        <w:t>Ой зродила грушечка, гай буде гай</w:t>
        <w:br/>
        <w:t>Нічка ж моя темная і ти зоре ясная</w:t>
        <w:br/>
        <w:t>Дай, Боже, дай!</w:t>
        <w:br/>
        <w:br/>
        <w:t>Потрясу я грушечку, гай буде гай</w:t>
        <w:br/>
        <w:t>Нічка ж моя темная і ти зоре ясная</w:t>
        <w:br/>
        <w:t>Дай, Боже, дай!</w:t>
      </w:r>
    </w:p>
    <w:p>
      <w:pPr>
        <w:pStyle w:val="Normal"/>
        <w:rPr/>
      </w:pPr>
      <w:r>
        <w:rPr/>
        <w:t>Гаївка "Голубка"</w:t>
      </w:r>
    </w:p>
    <w:p>
      <w:pPr>
        <w:pStyle w:val="Normal"/>
        <w:rPr/>
      </w:pPr>
      <w:hyperlink r:id="rId3">
        <w:r>
          <w:rPr/>
        </w:r>
      </w:hyperlink>
    </w:p>
    <w:p>
      <w:pPr>
        <w:pStyle w:val="Normal"/>
        <w:rPr/>
      </w:pPr>
      <w:hyperlink r:id="rId4">
        <w:r>
          <w:rPr/>
        </w:r>
      </w:hyperlink>
    </w:p>
    <w:p>
      <w:pPr>
        <w:pStyle w:val="Normal"/>
        <w:rPr/>
      </w:pPr>
      <w:r>
        <w:rPr/>
        <w:t>(для дівчини): Ми голубку ізловили, всі довкола обступили, ти, голубко, чого тужиш, вибирай си кого любиш.</w:t>
        <w:br/>
        <w:t>(для парубка): Летів голуб попід хмари, шукаючи собі пари, ти, голубе, не жартуй же, кого любиш, поцілуй же.</w:t>
        <w:br/>
        <w:br/>
        <w:t>Цвіток до цвіточка, листок до листочка,</w:t>
        <w:br/>
        <w:t>Нехай від нас вийде одна паняночка, хай іде.</w:t>
        <w:br/>
        <w:t>Цвіток до цвіточка, листок до листочка,</w:t>
        <w:br/>
        <w:t>Нехай від нас вийде один парубочок, хай іде.</w:t>
      </w:r>
    </w:p>
    <w:p>
      <w:pPr>
        <w:pStyle w:val="Normal"/>
        <w:rPr/>
      </w:pPr>
      <w:r>
        <w:rPr/>
        <w:t>Гаївка "Коло млина, коло броду"</w:t>
      </w:r>
    </w:p>
    <w:p>
      <w:pPr>
        <w:pStyle w:val="Normal"/>
        <w:rPr/>
      </w:pPr>
      <w:hyperlink r:id="rId5">
        <w:r>
          <w:rPr/>
        </w:r>
      </w:hyperlink>
    </w:p>
    <w:p>
      <w:pPr>
        <w:pStyle w:val="Normal"/>
        <w:rPr/>
      </w:pPr>
      <w:hyperlink r:id="rId6">
        <w:r>
          <w:rPr/>
        </w:r>
      </w:hyperlink>
    </w:p>
    <w:p>
      <w:pPr>
        <w:pStyle w:val="Normal"/>
        <w:rPr/>
      </w:pPr>
      <w:r>
        <w:rPr/>
        <w:t>Коло млина, коло броду, у-ха-ха!</w:t>
        <w:br/>
        <w:t>Там дівчина брала воду, раз -два!</w:t>
        <w:br/>
        <w:t>Воду брала, траву жала, у-ха-ха!</w:t>
        <w:br/>
        <w:t>А на серці журбу мала, раз -два!</w:t>
        <w:br/>
        <w:t>Вийшла собі на ставочок, у-ха-ха!</w:t>
        <w:br/>
        <w:t>Там плавало шість качечок, раз -два!</w:t>
        <w:br/>
        <w:t>Одна одну доганяє, у-ха-ха!</w:t>
        <w:br/>
        <w:t>Кожна свою пару має, раз -два!</w:t>
        <w:br/>
        <w:t>А я бідна не щаслива, у-ха-ха!</w:t>
        <w:br/>
        <w:t>Свою пару загубила, раз -два!</w:t>
        <w:br/>
        <w:t>Обізвався Господь з неба, у-ха-ха!</w:t>
        <w:br/>
        <w:t>Тобі пари ще не треба, раз -два!</w:t>
        <w:br/>
        <w:t>Обізвався Господонько, у-ха-ха!</w:t>
        <w:br/>
        <w:t>Не журися дівчинонько, раз -два!</w:t>
        <w:br/>
        <w:t>Я про тебе пам’ятаю, у-ха-ха!</w:t>
        <w:br/>
        <w:t>Я для тебе пару маю, раз -два!</w:t>
      </w:r>
    </w:p>
    <w:p>
      <w:pPr>
        <w:pStyle w:val="Normal"/>
        <w:rPr/>
      </w:pPr>
      <w:r>
        <w:rPr/>
      </w:r>
    </w:p>
    <w:p>
      <w:pPr>
        <w:pStyle w:val="Normal"/>
        <w:rPr/>
      </w:pPr>
      <w:r>
        <w:rPr/>
        <w:t>Жила-була Царівна Царівна-Царівна   Жила-була Царівна,  Царівна Молода Царівно, бійся відьми злої Відьми злої -2 Царівно, бійся відьми злої  Ой-йо-йой Аж ось прийшла та відьма зла Та відьма зла -2 Аж ось прийшла та відьма зла  Чах-чах-чах Засни, Царівно, на сто літ На сто літ -2 Засни, Царівно, на сто літ На сто літ І все заснуло Тихим Сном Тихим Сном -2 І все заснуло Тихим Сном  Тихим Сном І виріс там бур'ян-бур'ян Бур'ян-бур'ян -2 І виріс там бур'ян-бур'ян Бур'ян-бур'ян Аж раз  прийшов Царевич  Царевич -2 Аж раз  прийшов Царевич,  Царевич Молодий І Поцілунком розбудив Розбудив -2 І поцілунком розбудив  Царівну Молоду І було там Весілля Весілля -2 І було там Весілля  Весілля на весь світ  І всі співали  Слава Слава -2 І всі співали Слава  Тій Парі Молодій Серед маленьких дітей популярною є гаївка «Соловійчику». Дівчата беруться за руки і водять колом гаївку, а всередині кола ще одна дівчинка, яка традиційно виконує дії, про які співають інші. Соловійчику Соловійку, спадку, спадку, Чи бував у нашім садку? Чи ти видів, як сіють мак? Ось так, ось так, ось так сіють мак. Соловійку, спадку, спадку Чи бував у нашім садку? Чи ти видів, як росте мак? Ось так, ось так, ось так росте мак. Соловійку, спадку, спадку Чи бував у нашім садку? Чи ти видів, як цвіте мак? Ось так, ось так, ось так цвіте мак. Соловійку, спадку, спадку Чи бував у нашім садку? Чи ти видів, як їдять мак? Ось так, ось так, ось так їдять мак.</w:t>
        <w:br/>
      </w:r>
      <w:r>
        <w:rPr>
          <w:rFonts w:cs="Arial" w:ascii="Arial" w:hAnsi="Arial"/>
          <w:color w:val="2F2F2F"/>
          <w:sz w:val="23"/>
          <w:szCs w:val="23"/>
        </w:rPr>
        <w:br/>
      </w:r>
      <w:r>
        <w:rPr>
          <w:rFonts w:cs="Arial" w:ascii="Arial" w:hAnsi="Arial"/>
          <w:color w:val="2F2F2F"/>
          <w:sz w:val="23"/>
          <w:szCs w:val="23"/>
          <w:shd w:fill="FEFFFF" w:val="clear"/>
        </w:rPr>
        <w:t>Джерело: </w:t>
      </w:r>
      <w:hyperlink r:id="rId7">
        <w:r>
          <w:rPr>
            <w:rStyle w:val="InternetLink"/>
            <w:rFonts w:cs="Arial" w:ascii="Arial" w:hAnsi="Arial"/>
            <w:color w:val="2F2F2F"/>
            <w:sz w:val="23"/>
            <w:szCs w:val="23"/>
            <w:shd w:fill="FEFFFF" w:val="clear"/>
          </w:rPr>
          <w:t>http://zhyvyaktyvno.org/index.php/blog/velikodn-gavki</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Шрифт абзацу за промовчанням"/>
    <w:qFormat/>
    <w:rPr/>
  </w:style>
  <w:style w:type="character" w:styleId="Style13">
    <w:name w:val="Жирний Курсив Знак"/>
    <w:qFormat/>
    <w:rPr>
      <w:rFonts w:ascii="Times New Roman" w:hAnsi="Times New Roman" w:eastAsia="Times New Roman" w:cs="Times New Roman"/>
      <w:b/>
      <w:bCs/>
      <w:i/>
      <w:iCs/>
      <w:color w:val="000000"/>
      <w:sz w:val="28"/>
      <w:szCs w:val="28"/>
    </w:rPr>
  </w:style>
  <w:style w:type="character" w:styleId="Style14">
    <w:name w:val="Звичайний текст Знак"/>
    <w:qFormat/>
    <w:rPr>
      <w:rFonts w:ascii="Times New Roman" w:hAnsi="Times New Roman" w:eastAsia="Times New Roman" w:cs="Times New Roman"/>
      <w:b w:val="false"/>
      <w:bCs/>
      <w:i w:val="false"/>
      <w:iCs/>
      <w:color w:val="000000"/>
      <w:sz w:val="28"/>
      <w:szCs w:val="28"/>
    </w:rPr>
  </w:style>
  <w:style w:type="character" w:styleId="3">
    <w:name w:val="Заголовок 3 Знак"/>
    <w:qFormat/>
    <w:rPr>
      <w:rFonts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Жирний Курсив"/>
    <w:basedOn w:val="Normal"/>
    <w:qFormat/>
    <w:pPr>
      <w:widowControl w:val="false"/>
      <w:ind w:firstLine="567"/>
      <w:jc w:val="both"/>
    </w:pPr>
    <w:rPr>
      <w:rFonts w:eastAsia="Times New Roman" w:cs="Times New Roman"/>
      <w:b/>
      <w:bCs/>
      <w:i/>
      <w:iCs/>
      <w:color w:val="000000"/>
      <w:szCs w:val="28"/>
    </w:rPr>
  </w:style>
  <w:style w:type="paragraph" w:styleId="Style16">
    <w:name w:val="Звичайний текст"/>
    <w:basedOn w:val="Style15"/>
    <w:qFormat/>
    <w:pPr/>
    <w:rPr>
      <w:b w:val="false"/>
      <w:i w:val="false"/>
    </w:rPr>
  </w:style>
  <w:style w:type="paragraph" w:styleId="Style17">
    <w:name w:val="Звичайний (веб)"/>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aine-frankfurt.de/index.php/&#1084;&#1072;&#1090;&#1077;&#1088;&#1110;&#1072;&#1083;&#1080;-&#1089;&#1074;&#1103;&#1090;-&#1084;&#1072;&#1081;&#1085;&#1094;/hajivky/51-&#1075;&#1072;&#1111;&#1074;&#1082;&#1072;-&#1075;&#1088;&#1091;&#1096;&#1077;&#1095;&#1082;&#1072;?tmpl=component&amp;print=1&amp;layout=default" TargetMode="External"/><Relationship Id="rId3" Type="http://schemas.openxmlformats.org/officeDocument/2006/relationships/hyperlink" Target="http://ukraine-frankfurt.de/index.php/&#1084;&#1072;&#1090;&#1077;&#1088;&#1110;&#1072;&#1083;&#1080;-&#1089;&#1074;&#1103;&#1090;-&#1084;&#1072;&#1081;&#1085;&#1094;/hajivky/50-&#1075;&#1072;&#1111;&#1074;&#1082;&#1072;-&#1075;&#1086;&#1083;&#1091;&#1073;&#1082;&#1072;?tmpl=component&amp;print=1&amp;layout=default" TargetMode="External"/><Relationship Id="rId4" Type="http://schemas.openxmlformats.org/officeDocument/2006/relationships/hyperlink" Target="http://ukraine-frankfurt.de/index.php/component/mailto/?tmpl=component&amp;template=meembo-red&amp;link=441b64e932b65fd66e74652de501bc1d561e4fc2" TargetMode="External"/><Relationship Id="rId5" Type="http://schemas.openxmlformats.org/officeDocument/2006/relationships/hyperlink" Target="http://ukraine-frankfurt.de/index.php/&#1084;&#1072;&#1090;&#1077;&#1088;&#1110;&#1072;&#1083;&#1080;-&#1089;&#1074;&#1103;&#1090;-&#1084;&#1072;&#1081;&#1085;&#1094;/hajivky/52-&#1075;&#1072;&#1111;&#1074;&#1082;&#1072;-&#1082;&#1086;&#1083;&#1086;-&#1084;&#1083;&#1080;&#1085;&#1072;,-&#1082;&#1086;&#1083;&#1086;-&#1073;&#1088;&#1086;&#1076;&#1091;?tmpl=component&amp;print=1&amp;layout=default" TargetMode="External"/><Relationship Id="rId6" Type="http://schemas.openxmlformats.org/officeDocument/2006/relationships/hyperlink" Target="http://ukraine-frankfurt.de/index.php/component/mailto/?tmpl=component&amp;template=meembo-red&amp;link=d531cace167ab5751014e46f8eebf3f1e2b7f98b" TargetMode="External"/><Relationship Id="rId7" Type="http://schemas.openxmlformats.org/officeDocument/2006/relationships/hyperlink" Target="http://zhyvyaktyvno.org/index.php/blog/velikodn-gav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45:00Z</dcterms:created>
  <dc:creator>Slash</dc:creator>
  <dc:description/>
  <cp:keywords/>
  <dc:language>en-US</dc:language>
  <cp:lastModifiedBy>Slash</cp:lastModifiedBy>
  <dcterms:modified xsi:type="dcterms:W3CDTF">2018-03-02T11:54:00Z</dcterms:modified>
  <cp:revision>3</cp:revision>
  <dc:subject/>
  <dc:title/>
</cp:coreProperties>
</file>