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Ліпка з полімерної глин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Сьогодні прикраси з полімерної глини стали мало не наймоднішим аксесуаром. І не дивно, адже вони не тільки створюються з унікального матеріалу, а й робляться в одному екземплярі, в який вкладена частинка душі майстра. Напевно, саме тому все більша кількість жінок намагаються зрозуміти, наскільки складні у виконанні всі ці вироби з полімерної глини, і як подолати складності поводження з таким матеріалом. Отже, поговоримо про все те, що треба знати про </w:t>
      </w:r>
      <w:r>
        <w:rPr>
          <w:rFonts w:eastAsia="Times New Roman" w:cs="Times New Roman" w:ascii="Times New Roman" w:hAnsi="Times New Roman"/>
          <w:b/>
          <w:bCs/>
          <w:sz w:val="28"/>
          <w:szCs w:val="28"/>
          <w:lang w:eastAsia="uk-UA"/>
        </w:rPr>
        <w:t>ліпку з полімерної глини</w:t>
      </w:r>
      <w:r>
        <w:rPr>
          <w:rFonts w:eastAsia="Times New Roman" w:cs="Times New Roman" w:ascii="Times New Roman" w:hAnsi="Times New Roman"/>
          <w:sz w:val="28"/>
          <w:szCs w:val="28"/>
          <w:lang w:eastAsia="uk-UA"/>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Що таке полімерна глин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овим інгредієнтом даного матеріалу є полівінілхлорид, який за своїми зовнішніми і тактильним відчуттям нагадує звичайний пластилін. Від останнього його відрізняє менша липкість і гранична пластичніст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твердіння глини відбувається шляхом впливу на неї дуже високої температури, після чого вона набуває властивостей, схожих з пластиком або керамікою.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тові вироби з глини можна обпалювати у звичайній духовці, розігрітій до температури в 110-130 градусів.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риступаючи до самого процесу, потрібно пам'ятати </w:t>
      </w:r>
      <w:r>
        <w:rPr>
          <w:rFonts w:eastAsia="Times New Roman" w:cs="Times New Roman" w:ascii="Times New Roman" w:hAnsi="Times New Roman"/>
          <w:b/>
          <w:bCs/>
          <w:sz w:val="28"/>
          <w:szCs w:val="28"/>
          <w:lang w:eastAsia="uk-UA"/>
        </w:rPr>
        <w:t>декілька правил</w:t>
      </w:r>
      <w:r>
        <w:rPr>
          <w:rFonts w:eastAsia="Times New Roman" w:cs="Times New Roman" w:ascii="Times New Roman" w:hAnsi="Times New Roman"/>
          <w:sz w:val="28"/>
          <w:szCs w:val="28"/>
          <w:lang w:eastAsia="uk-UA"/>
        </w:rPr>
        <w:t xml:space="preserve">. Ні за яких умов не робити температуру в духовці вище, ніж прописано на упаковці. Це провокує матеріал на виділення отруйних речовин. А ще заборонено запікати готові вироби в тому посуді, який використовується для приготування їжі. А якщо Ви ненароком перевищили температуру сушки полімеру, вимкніть і ретельно вимийте духову шафу, а також провітріть кімнату. </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ідготовка до робо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д тим, як приступити до виготовлення прикрас з полімерної глини своїми руками, необхідно підготувати робоче місце і запастися інструментами для роботи. В якості робочої поверхні можна використовувати кахельну плитку або рівну скляну дошк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інструментів знадобляться: гострий канцелярський ніж, пензлики різної товщини, машинка для розкочування глини або качалка зі скла або кераміки, спеціальний лак для пластика, зубочистки, вологі серветки і різна фурнітура, залежно від того, що планується робит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об на глині ​​не залишалося відбитків пальців, необхідно працювати в рукавичках, краще використовувати медичні, тому що вони добре лягають на руку і створюють ефект «другої шкір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д початком ліплення, глину треба ретельно розім'яти, а розминати слід маленькими шматочками, додаючи поступово все нові і нові шматочки. В результаті вийде однорідна м'яка маса, з якої буде дуже легко ліпити вироби. Інструменти, використовувані для ліплення, не повинні використовуватися для інших робі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гато умільців створюють з полімерної глини справжні шедеври своїми руками. Вони ліплять квіти, які по фотографіях не відрізниш від справжніх, виготовляють різноманітну біжутерію, ляльок, фігурки тварин, прикрашають рамки, вази, келихи і роблять ще багато всього іншого.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цього пластичного матеріалу можна робити все, головне, дати простір уяві і можна приступати до творч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приклад, новачок може запросто прикрасити фоторамку полімерною глиною. Знадобиться лише звичайна фоторамка, сам матеріал і інструмент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ще використовувати самозастигаючу глину, яку не потрібно запікати. Можна взяти силіконові формочки, за допомогою яких створюються деталі для прикраси рамки. У формочки потрібно покласти глину, так щоб вона не виходила за краї, почекати, поки вона застигне, акуратно вийняти готові деталі, щоб вони не тріснули і не поламалися. Потім розфарбувати виріб, і клеєм ПВА приклеїти готові прикраси до рамки. Фоторамка своїми руками готова!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ерших порах роботи краще потренуватися у виготовленні простих виробів, які не потребують знань особливих технік ліплення. До новорічних свят можна зліпити безліч дивовижних і красивих ялинкових прикрас з полімерної глини. Можна, наприклад, зліпити сніжинку, Діда Мороза, Снігуроньку, кульк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скрутити два джгута з глини різних кольорів, вийде новорічна цукерка, яку теж можна повісити на ялинку. Якщо хочеться виготовити новорічні фігурки з візерунком на поверхні, можна використовувати підручні матеріали: гудзики з малюнком, черепашки, тканину і т.д. Всі роботи можна виконувати спільно з дітьми та іншими членами сім'ї, це привнесе у Ваші будні багато яскравих і свіжих фарб.</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Як правильно запікати вироби з полімерної гли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и прикраса готова, її потрібно запекти в духовці, якщо ж використовувалася не самозастигаюча глина. До запікання необхідно виконати у виробах необхідні отвор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овувати для запікання глини можна тільки газову або електричну духовку, мікрохвильова піч не підходить. Не варто використовувати одну і ту ж духовку для приготування їжі і запікання глини, оскільки, коли вона печеться, з неї виділяється пластифікатор, він осідає на стінках духової камери і може згодом потрапити на їж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жливо використовувати духовку з градусником, тому що глину потрібно запікати при певній температурі, зазначеній на упаковці. Укладати вироби рекомендується на скло або білий картон, щоб в процесі запікання деталі не деформувалися, а ще рекомендується поміщати їх в духову шафу на зубочистці, яка кріпиться до картон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и прийде час і виріб буде готовий, духовку потрібно вимкнути і відкрити дверцята. Відразу діставати фігурки не варто, щоб від різких перепадів температур на них не з'явилися тріщин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уховку після використання потрібно ретельно помит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и виріб охолоне, його потрібно покрити лаком і залишити сохнути. Після цього можна формувати композиції або наклеювати деталі на основ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виготовленні біжутерії, фігурок, квітів, новорічних прикрас з полімерної глини можна використовувати інші матеріали, додавати, наприклад, пір'я, тканини, бісер, природні матеріали.</w:t>
      </w:r>
      <w:r>
        <w:br w:type="page"/>
      </w:r>
    </w:p>
    <w:p>
      <w:pPr>
        <w:pStyle w:val="Normal"/>
        <w:rPr>
          <w:rFonts w:ascii="Times New Roman" w:hAnsi="Times New Roman" w:cs="Times New Roman"/>
          <w:sz w:val="28"/>
          <w:szCs w:val="28"/>
        </w:rPr>
      </w:pPr>
      <w:r>
        <w:rPr>
          <w:rFonts w:cs="Times New Roman" w:ascii="Times New Roman" w:hAnsi="Times New Roman"/>
          <w:sz w:val="28"/>
          <w:szCs w:val="28"/>
        </w:rPr>
        <w:t>Полімерна глина своїми руками</w:t>
      </w:r>
    </w:p>
    <w:p>
      <w:pPr>
        <w:pStyle w:val="Style13"/>
        <w:spacing w:before="0" w:after="0"/>
        <w:rPr>
          <w:sz w:val="28"/>
          <w:szCs w:val="28"/>
        </w:rPr>
      </w:pPr>
      <w:r>
        <w:rPr>
          <w:sz w:val="28"/>
          <w:szCs w:val="28"/>
        </w:rPr>
        <w:t>Ліплення не тільки добре тренує дитячу моторику, вона може стати хобі і для дорослих. Ліпити можна з холодного фарфору, пластиліну та полімерної глини. Остання особливо популярна у виготовленні квітів, маленьких фігурок і інших аксесуарів. Рецепти нижче допоможуть вам у питанні, як зробити глину для ліплення самостійно.</w:t>
      </w:r>
    </w:p>
    <w:p>
      <w:pPr>
        <w:pStyle w:val="Heading2"/>
        <w:spacing w:before="0" w:after="0"/>
        <w:rPr>
          <w:sz w:val="28"/>
          <w:szCs w:val="28"/>
        </w:rPr>
      </w:pPr>
      <w:r>
        <w:rPr>
          <w:sz w:val="28"/>
          <w:szCs w:val="28"/>
        </w:rPr>
      </w:r>
    </w:p>
    <w:p>
      <w:pPr>
        <w:pStyle w:val="Heading2"/>
        <w:spacing w:before="0" w:after="0"/>
        <w:rPr>
          <w:sz w:val="28"/>
          <w:szCs w:val="28"/>
        </w:rPr>
      </w:pPr>
      <w:r>
        <w:rPr>
          <w:sz w:val="28"/>
          <w:szCs w:val="28"/>
        </w:rPr>
        <w:t>Як зробити полімерну глину в домашніх умовах</w:t>
      </w:r>
    </w:p>
    <w:p>
      <w:pPr>
        <w:pStyle w:val="Style13"/>
        <w:spacing w:before="0" w:after="0"/>
        <w:rPr>
          <w:sz w:val="28"/>
          <w:szCs w:val="28"/>
        </w:rPr>
      </w:pPr>
      <w:r>
        <w:rPr>
          <w:sz w:val="28"/>
          <w:szCs w:val="28"/>
        </w:rPr>
        <w:t>З матеріалу під назвою полімерна глина або пластик можна створювати самі несподівані елементи. Її часто беруть за основу для біжутерії, виліплюючи браслети, каблучки, обідки, або брошки. Всі ці прикраси будуть переливатися яскравими квітами, які ви виберете для ліплення. Особливо красиво виглядає біжутерія на шиї – це кулони, кольє або просто намисто. На другому місці йде посуд, яка декорується полімерною глиною своїми ж руками. Келихи, кухлі, чайнички або ложки – вони можуть місяцями прикрашати ваш стіл.</w:t>
      </w:r>
    </w:p>
    <w:p>
      <w:pPr>
        <w:pStyle w:val="Style13"/>
        <w:spacing w:before="0" w:after="0"/>
        <w:rPr>
          <w:sz w:val="28"/>
          <w:szCs w:val="28"/>
        </w:rPr>
      </w:pPr>
      <w:r>
        <w:rPr>
          <w:sz w:val="28"/>
          <w:szCs w:val="28"/>
        </w:rPr>
        <w:t>Повністю з полімерної глини можна зробити іграшки у вигляді шарнірних ляльок або зліпити невеликий посудний набір для них: його ліплення особливо буде цікава дитині. Сьогодні вправні майстрині роблять з цього матеріалу все, на що вистачає фантазії – від брелоків до букета квітів, при цьому вже існує безліч рецептів, за якими полімерну глину готують своїми руками. Якщо ж купити її в магазині, то у складі виявляються полівінілхлорид і рідкі добавки, тобто пластифікатори. Для самостійного виготовлення за основу береться крохмаль, клей з гліцерином і сода.</w:t>
      </w:r>
    </w:p>
    <w:p>
      <w:pPr>
        <w:pStyle w:val="Heading3"/>
        <w:spacing w:before="0" w:after="0"/>
        <w:rPr>
          <w:sz w:val="28"/>
          <w:szCs w:val="28"/>
        </w:rPr>
      </w:pPr>
      <w:r>
        <w:rPr>
          <w:sz w:val="28"/>
          <w:szCs w:val="28"/>
        </w:rPr>
      </w:r>
    </w:p>
    <w:p>
      <w:pPr>
        <w:pStyle w:val="Heading3"/>
        <w:spacing w:before="0" w:after="0"/>
        <w:rPr>
          <w:sz w:val="28"/>
          <w:szCs w:val="28"/>
        </w:rPr>
      </w:pPr>
      <w:r>
        <w:rPr>
          <w:sz w:val="28"/>
          <w:szCs w:val="28"/>
        </w:rPr>
        <w:t>Полімерна глина для ліплення з картопляного крохмалю</w:t>
      </w:r>
    </w:p>
    <w:p>
      <w:pPr>
        <w:pStyle w:val="Style13"/>
        <w:spacing w:before="0" w:after="0"/>
        <w:rPr>
          <w:sz w:val="28"/>
          <w:szCs w:val="28"/>
        </w:rPr>
      </w:pPr>
      <w:r>
        <w:rPr>
          <w:sz w:val="28"/>
          <w:szCs w:val="28"/>
        </w:rPr>
        <w:t>Перший рецепт, за яким готується полімерна глина своїми руками, заснований на картопляному крохмалі. Часто замість нього використовують і кукурудзяний. Відмінність лише в тому, що вид виробів їх картопляного крохмалю виходить трохи сіруватим. Якщо ж для вироби використовували кукурудзяний, то вони виглядають білими. Для самого рецепту потрібні такі інгредієнт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зелін або крем для рук – 1 ч. л.;</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 дитяче – 2 ч. л.;</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ПВА – 100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монний сік – 2 ст. л.;</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охмаль картопляний – 100 р.</w:t>
      </w:r>
    </w:p>
    <w:p>
      <w:pPr>
        <w:pStyle w:val="Style13"/>
        <w:spacing w:before="0" w:after="0"/>
        <w:rPr>
          <w:rFonts w:ascii="Times New Roman" w:hAnsi="Times New Roman" w:cs="Times New Roman"/>
          <w:sz w:val="28"/>
          <w:szCs w:val="28"/>
        </w:rPr>
      </w:pPr>
      <w:r>
        <w:rPr>
          <w:rFonts w:cs="Times New Roman"/>
          <w:sz w:val="28"/>
          <w:szCs w:val="28"/>
        </w:rPr>
      </w:r>
    </w:p>
    <w:p>
      <w:pPr>
        <w:pStyle w:val="Style13"/>
        <w:spacing w:before="0" w:after="0"/>
        <w:rPr>
          <w:sz w:val="28"/>
          <w:szCs w:val="28"/>
        </w:rPr>
      </w:pPr>
      <w:r>
        <w:rPr>
          <w:sz w:val="28"/>
          <w:szCs w:val="28"/>
        </w:rPr>
        <w:t>Для роботи буде потрібно емальована каструля. Залив в неї приблизно 1 л води, поставте на вогонь. Поки рідина закипає, дотримуйтесь нижеописанной інструкції:</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ізьміть одноразові стаканчики. В один з них налийте клей, в іншій висипте крохмал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відправте в іншу емальовану ємність. Туди ж додайте масло з кремом і сік лимона, гарненько перемішайт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лі нагрівайте суміш над каструлею з водою, тобто на водяній бані. Тільки не робіть це занадто довго, інакше глина перегріється і стане туги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ісля цього засипте до всіх інгредієнтів крохмаль. При таких маленьких пропорціях можете зробити це відразу, а не поступово.</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Інтенсивно помішуйте, щоб маса на налипала на дно ємності.</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уміші почнуть з’являтися грудочки, вона буде ставати схожою на сирок, а потім перетвориться в ком великих розмірів. В цей момент і зніміть ємність з водяної бані.</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мастіть Руки кремом, почніть вимішувати мас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чайте глину, надавши їй форму кулі, покрийте шаром крему і загорніть плівкою, щоб всередину не потрапляло повітря. Матеріал повинен дозріти приблизно протягом 12 годин.</w:t>
      </w:r>
    </w:p>
    <w:p>
      <w:pPr>
        <w:pStyle w:val="Heading3"/>
        <w:spacing w:before="0" w:after="0"/>
        <w:rPr>
          <w:rFonts w:ascii="Times New Roman" w:hAnsi="Times New Roman" w:cs="Times New Roman"/>
          <w:sz w:val="28"/>
          <w:szCs w:val="28"/>
        </w:rPr>
      </w:pPr>
      <w:r>
        <w:rPr>
          <w:rFonts w:cs="Times New Roman"/>
          <w:sz w:val="28"/>
          <w:szCs w:val="28"/>
        </w:rPr>
      </w:r>
    </w:p>
    <w:p>
      <w:pPr>
        <w:pStyle w:val="Heading3"/>
        <w:spacing w:before="0" w:after="0"/>
        <w:rPr>
          <w:sz w:val="28"/>
          <w:szCs w:val="28"/>
        </w:rPr>
      </w:pPr>
      <w:r>
        <w:rPr>
          <w:sz w:val="28"/>
          <w:szCs w:val="28"/>
        </w:rPr>
        <w:t>Рецепт з клею і гліцерину</w:t>
      </w:r>
    </w:p>
    <w:p>
      <w:pPr>
        <w:pStyle w:val="Style13"/>
        <w:spacing w:before="0" w:after="0"/>
        <w:rPr>
          <w:sz w:val="28"/>
          <w:szCs w:val="28"/>
        </w:rPr>
      </w:pPr>
      <w:r>
        <w:rPr>
          <w:sz w:val="28"/>
          <w:szCs w:val="28"/>
        </w:rPr>
        <w:t>Наступна інструкція передбачає на одному з етапів робіт додавання гліцерину. Ця речовина допомагає уникнути розтріскування готових виробів. Для такого рецепту вам знадобляться матеріали в наступних пропорція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ПВА – 2 ст. 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да холодна – 1 с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іцерин – 10-15 крапел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пляний або кукурудзяний крохмаль — 1 ст.</w:t>
      </w:r>
    </w:p>
    <w:p>
      <w:pPr>
        <w:pStyle w:val="Style13"/>
        <w:spacing w:before="0" w:after="0"/>
        <w:rPr>
          <w:rFonts w:ascii="Times New Roman" w:hAnsi="Times New Roman" w:cs="Times New Roman"/>
          <w:sz w:val="28"/>
          <w:szCs w:val="28"/>
        </w:rPr>
      </w:pPr>
      <w:r>
        <w:rPr>
          <w:rFonts w:cs="Times New Roman"/>
          <w:sz w:val="28"/>
          <w:szCs w:val="28"/>
        </w:rPr>
      </w:r>
    </w:p>
    <w:p>
      <w:pPr>
        <w:pStyle w:val="Style13"/>
        <w:spacing w:before="0" w:after="0"/>
        <w:rPr>
          <w:sz w:val="28"/>
          <w:szCs w:val="28"/>
        </w:rPr>
      </w:pPr>
      <w:r>
        <w:rPr>
          <w:sz w:val="28"/>
          <w:szCs w:val="28"/>
        </w:rPr>
        <w:t>Щоб приготувати полімерну глину по такому рецепту, пройдіть наступні етап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броїтеся каструлею з товстим дном. Змішайте там клей і половину вод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ріть суміш на мінімальному вогні близько 3-4 хвилин, при цьому постійно помішуюч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ізьміть окрему ємність, де з’єднайте воду, що залишилася і крохмал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охмальну суміш відправте в каструлю з водою і клеєм, капніть гліцерин, потім ретельно перемішайт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мкніть вогонь, залиште каструлю ненадовго для охолодженн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ину помістіть на стіл, посипаний крохмале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місіть «тісто». Достатнім буде, якщо воно стане податливим, а його поверхню гладкою.</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уйте з глини кулька, як показано на фото. Потім оберніть харчовою плівкою, відправте на полицю холодильника на пару діб.</w:t>
      </w:r>
    </w:p>
    <w:p>
      <w:pPr>
        <w:pStyle w:val="Heading3"/>
        <w:spacing w:before="0" w:after="0"/>
        <w:rPr>
          <w:rFonts w:ascii="Times New Roman" w:hAnsi="Times New Roman" w:cs="Times New Roman"/>
          <w:sz w:val="28"/>
          <w:szCs w:val="28"/>
        </w:rPr>
      </w:pPr>
      <w:r>
        <w:rPr>
          <w:rFonts w:cs="Times New Roman"/>
          <w:sz w:val="28"/>
          <w:szCs w:val="28"/>
        </w:rPr>
      </w:r>
    </w:p>
    <w:p>
      <w:pPr>
        <w:pStyle w:val="Heading3"/>
        <w:spacing w:before="0" w:after="0"/>
        <w:rPr>
          <w:sz w:val="28"/>
          <w:szCs w:val="28"/>
        </w:rPr>
      </w:pPr>
      <w:r>
        <w:rPr>
          <w:sz w:val="28"/>
          <w:szCs w:val="28"/>
        </w:rPr>
        <w:t>Самозастигаюча полімерна глина своїми руками</w:t>
      </w:r>
    </w:p>
    <w:p>
      <w:pPr>
        <w:pStyle w:val="Style13"/>
        <w:spacing w:before="0" w:after="0"/>
        <w:rPr>
          <w:sz w:val="28"/>
          <w:szCs w:val="28"/>
        </w:rPr>
      </w:pPr>
      <w:r>
        <w:rPr>
          <w:sz w:val="28"/>
          <w:szCs w:val="28"/>
        </w:rPr>
        <w:t>За останнім рецептом можна приготувати самозастигаючу глину. Для цього варіанту будуть потрібні наступні матеріали та інструмен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чова сода — 2 с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да – 0,25 с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курудзяний крохмаль – 1 с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очка для вимішування тіс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щений папір для випіканн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ригарна каструля.</w:t>
      </w:r>
    </w:p>
    <w:p>
      <w:pPr>
        <w:pStyle w:val="Style13"/>
        <w:spacing w:before="0" w:after="0"/>
        <w:rPr>
          <w:rFonts w:ascii="Times New Roman" w:hAnsi="Times New Roman" w:cs="Times New Roman"/>
          <w:sz w:val="28"/>
          <w:szCs w:val="28"/>
        </w:rPr>
      </w:pPr>
      <w:r>
        <w:rPr>
          <w:rFonts w:cs="Times New Roman"/>
          <w:sz w:val="28"/>
          <w:szCs w:val="28"/>
        </w:rPr>
      </w:r>
    </w:p>
    <w:p>
      <w:pPr>
        <w:pStyle w:val="Style13"/>
        <w:spacing w:before="0" w:after="0"/>
        <w:rPr>
          <w:sz w:val="28"/>
          <w:szCs w:val="28"/>
        </w:rPr>
      </w:pPr>
      <w:r>
        <w:rPr>
          <w:sz w:val="28"/>
          <w:szCs w:val="28"/>
        </w:rPr>
        <w:t>Самозастигаюча полімерна глина готується з такої інструкції:</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каструлі з’єднайте всі перераховані інгредієн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рівайте її на вогні, постійно помішуючи. Коли суміш трохи розійдеться, капніть кілька крапель будь-якого ароматного масла, наприклад, коричного. Так готову сировину буде мати приємний запа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имайте масу на вогні до появи бульбашок і утворення з неї великого кома. Все це час не забувайте помішувати, отскабливая суміш від дн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и побачите, що маса стала нагадувати картопляне пюре, вимкніть вогон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валите вміст каструлі в іншу ємність, дно якої вкрито вощеного папером для запіканн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и «тісто» остигає, змастіть руки жирним кремо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ісіть масу в один великий ком. Тримайте її в герметичній упаковці, щоб краї не застигл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ровина вже готове до ліплення. Розгортайте з нього тонкі пласти, формочками вирізайте будь-які фігурки, зубочисткою робіть на них візерунки, а потім сушіть на повітрі або батареї.</w:t>
      </w:r>
    </w:p>
    <w:sectPr>
      <w:type w:val="nextPage"/>
      <w:pgSz w:w="11906" w:h="16838"/>
      <w:pgMar w:left="1417"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Mobvis">
    <w:name w:val="mob-vis"/>
    <w:basedOn w:val="Style11"/>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4:00Z</dcterms:created>
  <dc:creator>Orysja</dc:creator>
  <dc:description/>
  <dc:language>en-US</dc:language>
  <cp:lastModifiedBy>Orysja</cp:lastModifiedBy>
  <cp:lastPrinted>2019-02-20T10:11:00Z</cp:lastPrinted>
  <dcterms:modified xsi:type="dcterms:W3CDTF">2019-02-20T08:13:00Z</dcterms:modified>
  <cp:revision>2</cp:revision>
  <dc:subject/>
  <dc:title/>
</cp:coreProperties>
</file>